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школы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И.Н.Малышк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учеб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использования в учебном процессе по МКОУ «Симбирская СОШ» на 2015- 2016 уч.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1"/>
        <w:gridCol w:w="2692"/>
      </w:tblGrid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гаркова Н.Г., Агарков Ю.А. Учебник по обучению грамоте и чт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 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, Каленчук М.Л., Малаховская О.В. 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чук М.Л. и др. 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чук М.Л. и 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 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ховская О.В. Литературное чтение- хрестома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 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ховская О.В. Литературное чтение- хрестома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 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ховская О.В. Литературное чтение- хрестома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ховская О.В. Литературное чтение- хрестома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Трунё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Трунё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ин А.Л. 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ин А.Л. 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ин А.Л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ин А.Л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едотова О.Н., Трафимова Г.В., Трафимов С.А. 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Окружающий мир – хрестома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едотова О.Н., Трафимова Г.В., Трафимов С.А. 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Окружающий мир –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отова О.Н., Трафимова Г.В., Трафимов С.А. и др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Окружающий мир – хрестома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отова О.Н., Трафимова Г.В., Трафимов С.А. и др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.Э.Кашекова, А.Л.Кашекова/ Изобразительное 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.Э.Кашекова, А.Л.Кашекова/ 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.Э.Кашекова, А.Л.Кашекова/ 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Челышева, В.В.Кузнецова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Челышева, В.В.Кузнецова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Челышева, В.В.Кузнецова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 Шмагина Т.С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гозина Т.М., Гринёва А.А.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гозина Т.М., Гринёва А.А. 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гозина Т.М., Гринёва А.А.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озина Т.М., Гринёва А.А.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нсон Е.П. Информатика и ИКТ. Учебник -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нсон Е.П. Информатика и ИКТ. Учебник -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нсон Е.П. Информатика и ИКТ. Учебник -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книга /Учебник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_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.Н.Данилюк. 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А., Баранов М.Т., Тростенцова Л.А. и др. Русский язык.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А., Тростенцова Л.А. и 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ударов С.Г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ударов С.Г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Литература.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и др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и др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Иностранный язык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Трунё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Трунё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Трунё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Трунё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равин Г.К., Муравин К.С., Муравина О.В. . Математика (ФГ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равин Г.К., Муравин К.С., Муравина О.В. 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ин Г.К., Муравин К.С., Муравина О.В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равин Г.К., Муравин К.С., Муравина О.В. 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карычев Ю.Н., Миндюк Н.Г., Нешков К.И., Суворова СБ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С , Бутузов В.Ф., Кадомцев СБ. и др.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_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макин И.Г., Залогова Л.А., Русаков С.В. и др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м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макин И.Г., Залогова Л.А., Русаков С.В. и др.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м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паков С.В., Селунская Н.А. Всеобщая история. История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номарев М.В., Абрамов А.В., Тырин С.В. Всеобщая история.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юшкин В.А., Бурин СН. Всеобщая история. История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юшкин В.А., Бурин С.Н. Всеобщая история. История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 А.В. Всеобщая история.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А., Косулина Л.Г.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А., Косулина Л.Г.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А., Косулина Л.Г.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А., Косулина Л.Г., Брандт М.Ю.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Н.,  Иванова Л.Ф. Обществознание. ФГ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голюбов Л.Н., Городецкая Н.И., Иванова Л.Ф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голюбов Л.Н., Городецкая Н.И., Иванова Л.Ф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голюбов Л.Н., Городецкая Н.И., Иванова Л.Ф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И.И.География.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Т.П., Неклюкова Н.П. География. Начальный 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ушина И.В., Коринская В.А., Щенев В.А. под ред. Дронова В.П. География. Наш дом -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онов В.П. и др. География России. Природа. Население.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онов В.П., Баринова И.И., Ром В .Я., Лобжанидзе А.А. География России.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 Н.И., Плешаков А.А. Биология. Введение в биологию.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 Н.И. Биология. Живой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харов В.Б., Сонин Н.И. Биология. Многообразие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 Н.И., Сапин М.Р. Биология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 С.Г., Захаров В.Б., Агафонова И.Б., Сонин Н.И. Биология. Общие 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ышева Н.С., Важаевская Н.Е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ышева Н.С., Важаевская Н.Е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ряева Н.А., Островская О.В.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итерских А.С., Гуров Г.Е.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_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имоненко В.Д, Тищенко А.Т., Самородский П.С.. Технология. Техническ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упская Ю.В., Лебедева Н.И., Литикова Л.В. и др. под ред. Симоненко В.Д. Технология. Обслуживающ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 - Граф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.И.Гуревич, И.А. Сасова, М.Б. Павлова под ред. И.А.Сасовой Технология. Техническ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ана – Граф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упская Ю.В., Лебедева Н.И., Литикова Л.В. и др. под ред. Симоненко В.Д. Технология. Обслуживающ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ана- Граф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а Н.В., Табурчак О.В., Кожина О.А. и др. под ред. Симоненко В.Д. Технология. Обслуживающ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</w:tc>
      </w:tr>
      <w:tr>
        <w:trPr>
          <w:trHeight w:val="2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.И.Гуревич, И.А. Сасова, М.Б. Павлова под ред. И.А.Сасовой Технология. Техническ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ана - Граф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нчаров Б.А., Елисеева Е.В., Электов А.А. и др. под ред. Симоненко В.Д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ана – Граф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.В. Леонтьев, В.С. Капустин  И.А. Сасова, под ред. И.А.Сасовой Технология. Техническ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ана – Граф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твинников А.Д., Виноградов В.Н., Вышнепольский И. С. 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 В.В., Кузнецов М.И., Марков В.В. и др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слов А.Г.,Марков В.В., Латчук В.Н. и др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нгородский С.Н., Кузнецов М.И, Латчук В.Н. и др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, Зданевич А.А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_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_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, Демидова Н.А., Колокольцева Е.Н. и др/ под ред.Курдюмовой Т.Ф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, Демидова Н.А., Колокольцева Е.Н. и др/ под ред.Курдюмовой Т.Ф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Г.И., Карелина И.В. Немец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3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ий С.М, Потапов М.К., решетников Н.Н. и др. Алгебра и начала математического анализ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ий С.М, Потапов М.К., решетников Н.Н. и др. Алгебра и начала математического анализ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_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 Информатика и ИКТ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м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лобуев О.В., Клоков В.А., Пономарев М.В. и др. Истор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лобуев О.В., Клоков В.А., Пономарев М.В. и др. Истор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голюбов Л.Н., Городецкая Н.И., Матвеев А.И. под ред. Боголюбова Л.Н. Обществознание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ский В.П. Географ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ивоглазов В.И., Агафонова И.Б., Захарова Е.Т. Биолог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харовВ.Б., Мамонтов С.г., Сонин И.И. Общая биология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якише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.Я., </w:t>
            </w:r>
            <w:r>
              <w:rPr>
                <w:color w:val="000000"/>
                <w:sz w:val="22"/>
                <w:szCs w:val="22"/>
              </w:rPr>
              <w:t>Буховцев Б.Б., Чаругин В.М.   Физик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 (профильный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чинин О.П., Матяш Н.В., Симоненко В.Д. под ред. Симоненко В.Д. Технолог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_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 - Граф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ях В.И., Зданевич А.А. Физическая культур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_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4:00Z</dcterms:created>
  <dc:creator>марина</dc:creator>
  <dc:description/>
  <dc:language>en-US</dc:language>
  <cp:lastModifiedBy>Пользователь Windows</cp:lastModifiedBy>
  <cp:lastPrinted>2009-01-16T21:39:00Z</cp:lastPrinted>
  <dcterms:modified xsi:type="dcterms:W3CDTF">2015-07-23T04:14:00Z</dcterms:modified>
  <cp:revision>2</cp:revision>
  <dc:subject/>
  <dc:title>МОУ "Симбирская средняя общеобразовательная школа"</dc:title>
</cp:coreProperties>
</file>