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окол №       от        2015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 МКОУ «Симбир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__________________И.Н.Малыш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№ 83/5  от  31.12.2015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льготного   питания школьников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наименование школы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 Настоящий Порядок разработан в соответствии с Законом  Кемеровской области от 14.11.2005 г. №123-ОЗ « О мерах социальной поддержки многодетных семей в Кемеровской области». Постановлением коллегии администрации Ижморского муниципального района от 20.02.2013 г.№1 .Решением районного Совета народных депутатов Ижморского муниципального района ,,,,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образовательным учреждением  заявлений родителей (законных представителей)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Льготное  питание предоставляется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ающимся из многодетных  сем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бучающимся из категории « дети»  из остронуждающихся семей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ающимся, оставшихся  без попечения родителей ( дети-сироты ,  находящиеся под опекой, воспитывающиеся в приемных семьях)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мся из отдаленных сел;,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2. Обеспечение льготным  питанием  школьников производится на основании приказа руководителя образовательного учреждения в пределах  бюджетных ассигнований, выделенных образовательному учреждению на льготное  питание школьник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лучение обучающимся льготного питания осуществляется  по заявлению родителей (законных представителей)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4. Заявление о предоставлении льготного  питания направляется родителями (законными представителями) ребенка руководителю образовательного учреждения ежегодно, с момента  возникновения у обучающегося права на получение льготного  питания, и оформляется по форме, установленной приложением № 1 к настоящему  Порядку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5. Вышеуказанные заявления регистрируются администрацией образовательного учреждения в отдельной книге приема заявлений о предоставлении льготного  пита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6.  На основании заявления родителей (законных представителей) о предоставлении льготного  питания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Категория                                                      копии документов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                                  справка из ОСЗН о мерах соци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                </w:t>
        <w:tab/>
        <w:tab/>
        <w:tab/>
        <w:tab/>
        <w:t xml:space="preserve">           ной поддержк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оставшиеся без попечения               документы, подтверждающие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ей                                                     опекунство, статус приемной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мь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и из остронуждающихся  семей             заявление родителей, акт обследования                          жилищно- бытовых услов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ети из отдаленных сел                               приказ о подвозе    детей  из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даленных  се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7. Заявления родителей (законных представителей) школьников, поданные в летний период с 1 июня до 1 сентября текущего года, рассматриваются на заседании классного   родительского комитета (совета) не позднее  5 сентября текущего учебного года, а заявления, поданные после 1 сентября текущего учебного года, - в течение трех дней с момента регистрации в образовательном учреждении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Орган общественного управления  с учетом содержания  заявления  и  акта обследования жилищно-бытовых условий заявителя коллективным голосованием принимает одно из следующих решений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оставить обучающемуся льготное  питание в размере денежных средств, выделенных на обеспечение льготного  пит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тказать в предоставлении льготного  питания (с обязательным указанием причин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е, принятое органом общественного управления , должно быть законным и обоснованным. Орган общественного управления  ходатайствует перед руководителем образовательного учреждения о предоставлении льготного  питания.  Ходатайство оформляется по форме, установленной приложением  № 3 к настоящему Порядк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Руководитель образовательного учреждения информирует Заявителя о вынесенном решении по предоставлению обучающемуся  льготного  пит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Руководитель образовательного учреждения в течение трех рабочих дней после получения ходатайства органа общественного управления  издает приказ, утверждающий список школьников, в отношении которых принято решение о предоставлении льготного  пит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Право на получение льготного  питания наступает со следующего  учебного дня после издания приказа руководителя образовательного учреждения и действует до окончания  текущего учебного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12. В случае возникновения причин для досрочного  прекращения льготного  питания школьников руководитель образовательного учреждения на основании заявления родителей (законных представителей) об отказе  от  предоставления питания издает соответствующий приказ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3. Организация льготного   питания школьник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1. Руководитель образовательного учреждения  при наличии в образовательном учреждении школьников, нуждающихся в обеспечении льготным   питанием, издает приказ о назначении из числа педагогических работников организатора питания   и  возложении на него обязанностей  по организации  питания с установлением дополнительной оплаты в соответствии с нормативными актами, регулирующими трудовые отношения педагогических работников в данном образовательном учрежд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 ежедневно в общей недельной ведомости заявок на получение льготного  питания указывают по своему классу по форме, установленной приложением № 4 к настоящему Порядку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етей по приказу на льготное питание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 многодетных семе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ных и опекаемых семе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 остронуждающихся семе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отдаленных се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ят свою подпис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ую недельную ведомость заявок организатор питания сдаёт в школьную столовую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3. Льготное  питание предоставляется школьникам в  дни посещения образовательного  учреждения, в том числе в дни проведения  мероприятий за пределами образовательного  учреждения в рамках образовательного процесс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4. Обеспечение льготным   питанием осуществляется на основании общей недельной ведомости заявок на получение льготного питания. Обучающиеся, не воспользовавшиеся льготой на питание один или несколько дней в неделю, права на перенесение льготы за пропущенные дни на последующие  дни не имеют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3.5. Работники столовой на основание общей ведомости заявок ежедневно просчитывают стоимость питания. В конце недели  работники столовой сверяют с классными руководителями количество льготников   и общую сумму , израсходованную  на льготное питание школьников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 Контроль за организацией  льготного  питания возлагается на руководителя  образовательного учреждения. Руководитель образовательного учреждения несет персональную ответственность за организацию льготного  питания школь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бразовательные учреждения ведут ежемесячный учет и предоставляют данные о количестве детей, обеспеченных льготным питанием, в органы управления образованием муниципальных образований 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Образовательные учреждения   ведут  перечень обязательных докумен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исок школьников, получающих  льготное  пита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каз  руководителя образовательного учреждения о предоставлении  льготного  питания школьника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и из ОСЗН(для учащихся из многодетных семей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ежедневных заяв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ежедневное меню, калькуляцию, утвержденные  руководителем     образовательного учреждения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недельная ведомость заявка(Приложение №4) на получение льготного питания.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9. Документы  на  получение льготного  питания  школьников хранятся  в образовательном учреждении  в течение двух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                                                       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 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                                                           </w:t>
      </w:r>
      <w:r>
        <w:rPr/>
        <w:t>Приложение № 1</w:t>
      </w:r>
    </w:p>
    <w:p>
      <w:pPr>
        <w:pStyle w:val="TextBody"/>
        <w:ind w:left="1440" w:hanging="0"/>
        <w:rPr/>
      </w:pPr>
      <w:r>
        <w:rPr/>
        <w:t xml:space="preserve">                                                                    </w:t>
      </w:r>
      <w:r>
        <w:rPr/>
        <w:t xml:space="preserve">к Порядку организации </w:t>
      </w:r>
    </w:p>
    <w:p>
      <w:pPr>
        <w:pStyle w:val="TextBody"/>
        <w:ind w:left="1440" w:hanging="0"/>
        <w:rPr/>
      </w:pPr>
      <w:r>
        <w:rPr/>
        <w:t xml:space="preserve">                                                                </w:t>
      </w:r>
      <w:r>
        <w:rPr/>
        <w:t>льготного  питания</w:t>
      </w:r>
    </w:p>
    <w:p>
      <w:pPr>
        <w:pStyle w:val="TextBody"/>
        <w:ind w:left="1440" w:hanging="0"/>
        <w:rPr/>
      </w:pPr>
      <w:r>
        <w:rPr/>
        <w:t xml:space="preserve">                                                 </w:t>
      </w:r>
      <w:r>
        <w:rPr/>
        <w:t xml:space="preserve">школьников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103" w:hanging="0"/>
        <w:jc w:val="left"/>
        <w:rPr/>
      </w:pPr>
      <w:r>
        <w:rPr/>
        <w:t>Директору  школы МКОУ «Симбирская средняя общеобразовательная школа»</w:t>
      </w:r>
    </w:p>
    <w:p>
      <w:pPr>
        <w:pStyle w:val="TextBody"/>
        <w:ind w:left="5103" w:hanging="0"/>
        <w:jc w:val="left"/>
        <w:rPr/>
      </w:pPr>
      <w:r>
        <w:rPr/>
        <w:t>И.Н.Малышко</w:t>
      </w:r>
    </w:p>
    <w:p>
      <w:pPr>
        <w:pStyle w:val="TextBody"/>
        <w:ind w:left="5103" w:hanging="0"/>
        <w:jc w:val="left"/>
        <w:rPr/>
      </w:pPr>
      <w:r>
        <w:rPr/>
        <w:t>от________________________________________</w:t>
      </w:r>
    </w:p>
    <w:p>
      <w:pPr>
        <w:pStyle w:val="TextBody"/>
        <w:ind w:left="5103" w:hanging="0"/>
        <w:jc w:val="left"/>
        <w:rPr/>
      </w:pPr>
      <w:r>
        <w:rPr/>
        <w:t xml:space="preserve">                                                           </w:t>
      </w:r>
      <w:r>
        <w:rPr/>
        <w:t>проживающего по адресу:</w:t>
      </w:r>
    </w:p>
    <w:p>
      <w:pPr>
        <w:pStyle w:val="TextBody"/>
        <w:ind w:left="5103" w:hanging="0"/>
        <w:jc w:val="left"/>
        <w:rPr/>
      </w:pPr>
      <w:r>
        <w:rPr/>
        <w:t>_________________________________</w:t>
      </w:r>
    </w:p>
    <w:p>
      <w:pPr>
        <w:pStyle w:val="TextBody"/>
        <w:ind w:left="5103" w:hanging="0"/>
        <w:jc w:val="left"/>
        <w:rPr/>
      </w:pPr>
      <w:r>
        <w:rPr/>
        <w:t>тел.: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ление о предоставлении льготного  пита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Прошу предоставить моему сыну (моей дочери) ________________________________________________________________________________ </w:t>
      </w:r>
    </w:p>
    <w:p>
      <w:pPr>
        <w:pStyle w:val="TextBody"/>
        <w:ind w:firstLine="720"/>
        <w:jc w:val="left"/>
        <w:rPr/>
      </w:pPr>
      <w:r>
        <w:rPr/>
        <w:t xml:space="preserve">                                                                                </w:t>
      </w:r>
      <w:r>
        <w:rPr/>
        <w:t>ФИО</w:t>
      </w:r>
    </w:p>
    <w:p>
      <w:pPr>
        <w:pStyle w:val="TextBody"/>
        <w:jc w:val="both"/>
        <w:rPr/>
      </w:pPr>
      <w:r>
        <w:rPr/>
        <w:t>Ученику (ученице)_______класса в дни посещения образовательного учреждения на период с 01.01.2016 г по31.05.2016 г. льготное   питание за счет средств муниципального бюджета в связи с тем, что школьник проживает в остронуждающейся семье, которая нуждается в льготном питании</w:t>
      </w:r>
    </w:p>
    <w:p>
      <w:pPr>
        <w:pStyle w:val="TextBody"/>
        <w:ind w:firstLine="360"/>
        <w:jc w:val="both"/>
        <w:rPr/>
      </w:pPr>
      <w:r>
        <w:rPr/>
        <w:t xml:space="preserve">С порядком  организации льготного  питания школьников ознакомлен.  </w:t>
      </w:r>
    </w:p>
    <w:p>
      <w:pPr>
        <w:pStyle w:val="TextBody"/>
        <w:ind w:firstLine="360"/>
        <w:jc w:val="both"/>
        <w:rPr/>
      </w:pPr>
      <w:r>
        <w:rPr/>
        <w:t>Прошу пригласить меня на заседание  Управляющего совета, на котором будет рассматриваться мое заявление.</w:t>
      </w:r>
    </w:p>
    <w:p>
      <w:pPr>
        <w:pStyle w:val="TextBody"/>
        <w:ind w:firstLine="360"/>
        <w:jc w:val="both"/>
        <w:rPr/>
      </w:pPr>
      <w:r>
        <w:rPr/>
        <w:t>Согласен на рассмотрение заявления на  заседании   Управляющего совета в мое отсутствие (ненужное вычеркнуть).</w:t>
      </w:r>
    </w:p>
    <w:p>
      <w:pPr>
        <w:pStyle w:val="TextBody"/>
        <w:ind w:firstLine="360"/>
        <w:jc w:val="both"/>
        <w:rPr/>
      </w:pPr>
      <w:r>
        <w:rPr/>
        <w:t>В случае изменения оснований для получения льготного  питания обязуюсь незамедлительно письменно информировать руководителя образовательного учреждения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Дата подачи заявления                                                                         </w:t>
      </w:r>
    </w:p>
    <w:p>
      <w:pPr>
        <w:pStyle w:val="TextBody"/>
        <w:jc w:val="both"/>
        <w:rPr/>
      </w:pPr>
      <w:r>
        <w:rPr/>
        <w:t>«__»____________20__ г.                                                                          _________________</w:t>
      </w:r>
    </w:p>
    <w:p>
      <w:pPr>
        <w:pStyle w:val="TextBody"/>
        <w:tabs>
          <w:tab w:val="clear" w:pos="708"/>
          <w:tab w:val="left" w:pos="8535" w:leader="none"/>
        </w:tabs>
        <w:jc w:val="left"/>
        <w:rPr/>
      </w:pPr>
      <w:r>
        <w:rPr/>
        <w:tab/>
        <w:t>подпись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2160" w:hanging="0"/>
        <w:rPr/>
      </w:pPr>
      <w:r>
        <w:rPr/>
        <w:t xml:space="preserve">                                               </w:t>
      </w:r>
    </w:p>
    <w:p>
      <w:pPr>
        <w:pStyle w:val="TextBody"/>
        <w:ind w:left="2160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К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следования жилищно–бытовых условий семьи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фамилия, имя, отчество учащегося)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Школа_________________________      Класс_________________________________</w:t>
      </w:r>
    </w:p>
    <w:p>
      <w:pPr>
        <w:pStyle w:val="Normal"/>
        <w:rPr/>
      </w:pPr>
      <w:r>
        <w:rPr>
          <w:sz w:val="26"/>
        </w:rPr>
        <w:t xml:space="preserve">«____»_____________20_  года  </w:t>
      </w:r>
    </w:p>
    <w:p>
      <w:pPr>
        <w:pStyle w:val="Normal"/>
        <w:rPr>
          <w:sz w:val="26"/>
        </w:rPr>
      </w:pPr>
      <w:r>
        <w:rPr>
          <w:sz w:val="26"/>
        </w:rPr>
        <w:t>Дата  составления акта</w:t>
      </w:r>
    </w:p>
    <w:p>
      <w:pPr>
        <w:pStyle w:val="TextBody"/>
        <w:jc w:val="left"/>
        <w:rPr/>
      </w:pPr>
      <w:r>
        <w:rPr/>
        <w:t xml:space="preserve">Мною (Указывается </w:t>
      </w:r>
      <w:r>
        <w:rPr>
          <w:szCs w:val="26"/>
        </w:rPr>
        <w:t>фамилия, имя, отчество лица, составившего акт)</w:t>
      </w:r>
      <w:r>
        <w:rPr/>
        <w:t>_____________________</w:t>
      </w:r>
    </w:p>
    <w:p>
      <w:pPr>
        <w:pStyle w:val="TextBody"/>
        <w:jc w:val="left"/>
        <w:rPr/>
      </w:pPr>
      <w:r>
        <w:rPr/>
        <w:t>совместно с (указываются члены комиссии)  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рисутствии _____________________________________________________________________                     </w:t>
      </w:r>
      <w:r>
        <w:rPr/>
        <w:t>(фамилия, имя, отчество родителей или родственников, проживающих в данной квартире)</w:t>
      </w:r>
    </w:p>
    <w:p>
      <w:pPr>
        <w:pStyle w:val="Normal"/>
        <w:rPr/>
      </w:pPr>
      <w:r>
        <w:rPr>
          <w:sz w:val="26"/>
          <w:szCs w:val="26"/>
        </w:rPr>
        <w:t>проведено обследование  жилищно – бытовых  и материальных условий семьи, проживающей по адресу: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Обследованием установлено, что семья состоит из_____________ человек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_________________________________________________________________________________   </w:t>
      </w:r>
      <w:r>
        <w:rPr/>
        <w:t>(указываются  все члены семьи, место работы, средний заработок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Общий заработок семьи __________ рублей   на _______________ человек</w:t>
      </w:r>
    </w:p>
    <w:p>
      <w:pPr>
        <w:pStyle w:val="21"/>
        <w:rPr/>
      </w:pPr>
      <w:r>
        <w:rPr/>
        <w:t>В связи,  с чем проводилось обследование___________________________________ ________________________________________________________________________________  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следование провели:     1.   _____________    /________________________/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 xml:space="preserve">2.   _____________    /________________________/                                                                                          </w:t>
      </w:r>
    </w:p>
    <w:p>
      <w:pPr>
        <w:pStyle w:val="TextBody"/>
        <w:ind w:firstLine="360"/>
        <w:jc w:val="left"/>
        <w:rPr/>
      </w:pPr>
      <w:r>
        <w:rPr/>
        <w:t xml:space="preserve">                                        </w:t>
      </w:r>
      <w:r>
        <w:rPr/>
        <w:t xml:space="preserve">3. 1.   _____________    /________________________/                                                 </w:t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рядку организации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льготного  питания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 xml:space="preserve">школьников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у  школы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(полное наименование</w:t>
      </w:r>
    </w:p>
    <w:p>
      <w:pPr>
        <w:pStyle w:val="TextBody"/>
        <w:ind w:left="637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образовательного  учреждения) 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TextBody"/>
        <w:jc w:val="right"/>
        <w:rPr/>
      </w:pPr>
      <w:r>
        <w:rPr/>
        <w:t>_________________________________</w:t>
      </w:r>
    </w:p>
    <w:p>
      <w:pPr>
        <w:pStyle w:val="TextBody"/>
        <w:jc w:val="right"/>
        <w:rPr/>
      </w:pPr>
      <w:r>
        <w:rPr/>
        <w:t>от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Ходатайство</w:t>
      </w:r>
    </w:p>
    <w:p>
      <w:pPr>
        <w:pStyle w:val="TextBody"/>
        <w:rPr/>
      </w:pPr>
      <w:r>
        <w:rPr/>
        <w:t>о предоставлении льготного  питания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</w:rPr>
        <w:t>Орган общественного управления   просит на основании заявления родителей и акта обследования жилищно-бытовых условий предоставить льготное  питание учащимся _________________  в следующем состав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sz w:val="26"/>
        </w:rPr>
        <w:t>(наименование школы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ФИ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ФИ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ФИ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 т.д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Дата                 Орган общественного управления школы 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</w:rPr>
        <w:t>1.  ФИО_______________________________ подпись /расшифровка/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</w:rPr>
        <w:t>2.  ФИО_______________________________ подпись /расшифровка/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</w:rPr>
        <w:t>3.  ФИО_______________________________ подпись /расшифровка/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6480" w:hanging="0"/>
        <w:rPr>
          <w:sz w:val="20"/>
        </w:rPr>
      </w:pPr>
      <w:r>
        <w:rPr>
          <w:sz w:val="20"/>
        </w:rPr>
      </w:r>
    </w:p>
    <w:p>
      <w:pPr>
        <w:pStyle w:val="TextBody"/>
        <w:ind w:left="6480" w:hanging="0"/>
        <w:rPr>
          <w:sz w:val="20"/>
        </w:rPr>
      </w:pPr>
      <w:r>
        <w:rPr>
          <w:sz w:val="20"/>
        </w:rPr>
      </w:r>
    </w:p>
    <w:p>
      <w:pPr>
        <w:pStyle w:val="TextBody"/>
        <w:ind w:left="6480" w:hanging="0"/>
        <w:rPr>
          <w:sz w:val="20"/>
        </w:rPr>
      </w:pPr>
      <w:r>
        <w:rPr>
          <w:sz w:val="20"/>
        </w:rPr>
      </w:r>
    </w:p>
    <w:p>
      <w:pPr>
        <w:pStyle w:val="TextBody"/>
        <w:ind w:left="64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szCs w:val="26"/>
        </w:rPr>
        <w:t>Приложение № 4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 xml:space="preserve">к Положению о порядке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 xml:space="preserve">организации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 xml:space="preserve">льготного  питания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 xml:space="preserve">школьников </w:t>
      </w:r>
    </w:p>
    <w:p>
      <w:pPr>
        <w:pStyle w:val="ConsNonformat"/>
        <w:widowControl/>
        <w:ind w:right="-2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домость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заявок на получение льготного  пита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аименование школы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________по_________20__ года.</w:t>
      </w:r>
    </w:p>
    <w:p>
      <w:pPr>
        <w:pStyle w:val="ConsNonformat"/>
        <w:widowControl/>
        <w:ind w:right="-2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56"/>
        <w:gridCol w:w="567"/>
        <w:gridCol w:w="567"/>
        <w:gridCol w:w="567"/>
        <w:gridCol w:w="526"/>
        <w:gridCol w:w="466"/>
        <w:gridCol w:w="567"/>
        <w:gridCol w:w="567"/>
        <w:gridCol w:w="673"/>
        <w:gridCol w:w="900"/>
        <w:gridCol w:w="720"/>
        <w:gridCol w:w="540"/>
        <w:gridCol w:w="9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детей по приказу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-ся из мног.2.уч-ся из прием и опекаем.семей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 уч-ся из остронуждающ. семей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уч-ся на подвозе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-ся из мног</w:t>
            </w:r>
            <w:r>
              <w:rPr>
                <w:rFonts w:cs="Times New Roman" w:ascii="Times New Roman" w:hAnsi="Times New Roman"/>
                <w:b/>
              </w:rPr>
              <w:t>.(50р.)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-ся из прием и опекаем.семей</w:t>
            </w:r>
            <w:r>
              <w:rPr>
                <w:rFonts w:cs="Times New Roman" w:ascii="Times New Roman" w:hAnsi="Times New Roman"/>
                <w:b/>
              </w:rPr>
              <w:t xml:space="preserve"> (30 р.)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-ся из остронуждающ. семей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5 р.)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-ся на подвозе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0 р.)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-ся из прием и опекаем.семе</w:t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0р.)</w:t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-ся из остронуждающ. семей</w:t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5 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уч-ся на подвозе </w:t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lang w:eastAsia="ru-RU"/>
              </w:rPr>
            </w:pPr>
            <w:r>
              <w:rPr>
                <w:rFonts w:eastAsia="Arial" w:cs="Courier New" w:ascii="Courier New" w:hAnsi="Courier Ne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lang w:eastAsia="ru-RU"/>
              </w:rPr>
            </w:pPr>
            <w:r>
              <w:rPr>
                <w:rFonts w:eastAsia="Arial" w:cs="Courier New" w:ascii="Courier New" w:hAnsi="Courier Ne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lang w:eastAsia="ru-RU"/>
              </w:rPr>
            </w:pPr>
            <w:r>
              <w:rPr>
                <w:rFonts w:eastAsia="Arial" w:cs="Courier New" w:ascii="Courier New" w:hAnsi="Courier Ne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25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lang w:eastAsia="ru-RU"/>
              </w:rPr>
            </w:pPr>
            <w:r>
              <w:rPr>
                <w:rFonts w:eastAsia="Arial" w:cs="Courier New" w:ascii="Courier New" w:hAnsi="Courier Ne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lang w:eastAsia="ru-RU"/>
              </w:rPr>
            </w:pPr>
            <w:r>
              <w:rPr>
                <w:rFonts w:eastAsia="Arial" w:cs="Courier New" w:ascii="Courier New" w:hAnsi="Courier Ne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ФИО_____________________________________ (Расшифровка подписи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previewtitle">
    <w:name w:val="b-preview__title"/>
    <w:basedOn w:val="Style13"/>
    <w:qFormat/>
    <w:rPr/>
  </w:style>
  <w:style w:type="character" w:styleId="Bbreadcurr">
    <w:name w:val="b-bread__curr"/>
    <w:basedOn w:val="Style13"/>
    <w:qFormat/>
    <w:rPr/>
  </w:style>
  <w:style w:type="character" w:styleId="Ilnblockbtitlecount">
    <w:name w:val="i-lnblock b-title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8:00Z</dcterms:created>
  <dc:creator>XP GAME 2009</dc:creator>
  <dc:description/>
  <cp:keywords/>
  <dc:language>en-US</dc:language>
  <cp:lastModifiedBy>Мария</cp:lastModifiedBy>
  <cp:lastPrinted>2016-01-19T11:49:00Z</cp:lastPrinted>
  <dcterms:modified xsi:type="dcterms:W3CDTF">2016-02-11T06:25:00Z</dcterms:modified>
  <cp:revision>21</cp:revision>
  <dc:subject/>
  <dc:title/>
</cp:coreProperties>
</file>