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редставляю систему работы по духовно-нравственному воспитанию, которая  сформировалась у меня в течение 3 лет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(Слайд 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ой данной системы является «Концепция духовно-нравственного развития и воспитания личности гражданина России», направленная на формирование у подрастающего поколения системы ценностей гуманизма, созидания, саморазвития, нравственности как основы успешной самореализации школьника в жизни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снову воспитательной работы я взяла системно-деятельностный подход, потому что именно он позволяет ориентироваться на достижение личностных и метапредметных результатов воспитания, представленных в модели выпускника младшего школьника.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2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уховно – нравственное воспитание в моем классе складывается из следующих компонентов, представленных на слайде. </w:t>
      </w:r>
      <w:r>
        <w:rPr>
          <w:rFonts w:cs="Times New Roman" w:ascii="Times New Roman" w:hAnsi="Times New Roman"/>
          <w:b/>
          <w:sz w:val="28"/>
          <w:szCs w:val="28"/>
        </w:rPr>
        <w:t>(Слайд 3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навыков социальной адаптации младших школьников осуществляется через реализацию программы воспитания «По дороге в большой мир», работа по которой рассчитана на четыре года. Каждый год - важное звено в становлении личности младшего школьника, опирающийся на результаты предыдущего.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4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предусматривает организацию воспитательной работы по следующим направлениям:   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Гражданско-патриотическое «Патриотики»</w:t>
      </w:r>
      <w:r>
        <w:rPr>
          <w:rFonts w:cs="Times New Roman" w:ascii="Times New Roman" w:hAnsi="Times New Roman"/>
          <w:b/>
          <w:sz w:val="28"/>
          <w:szCs w:val="28"/>
        </w:rPr>
        <w:t>(Слайд 5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Цель: Воспитание и развитие у детей гражданского долга, патриотизма как важнейшей духовно-нравственной и социальной ценн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 осуществляется через следующие формы работы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кции «Рука помощи», «Георгиевская ленточка», «Бессмертный полк», «Рождество для всех и каждого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здравление пожилого человека на дому»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астие в проектах «Сохрани дерево», «Дважды победители»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вест «Дорогами войны»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нь памяти воинам – интернационалистам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общешкольном конкурсе «Лучший класс года».</w:t>
      </w:r>
    </w:p>
    <w:p>
      <w:pPr>
        <w:pStyle w:val="Style18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Интеллектуальное развитие учащихся «Знайки»</w:t>
      </w:r>
    </w:p>
    <w:p>
      <w:pPr>
        <w:pStyle w:val="Style18"/>
        <w:shd w:fill="FFFFFF" w:val="clear"/>
        <w:spacing w:lineRule="auto" w:line="360"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Цель: раскрытие интеллектуальных способностей и познавательной активности учащихся</w:t>
      </w:r>
    </w:p>
    <w:p>
      <w:pPr>
        <w:pStyle w:val="Style18"/>
        <w:shd w:fill="FFFFFF" w:val="clear"/>
        <w:spacing w:lineRule="auto" w:line="360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ьшую результативность в данном направлении имеют следующие мероприятия:</w:t>
      </w:r>
    </w:p>
    <w:p>
      <w:pPr>
        <w:pStyle w:val="Style18"/>
        <w:shd w:fill="FFFFFF" w:val="clear"/>
        <w:spacing w:lineRule="auto" w:line="360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День науки «Думай! Пробуй! Твори!»;</w:t>
      </w:r>
    </w:p>
    <w:p>
      <w:pPr>
        <w:pStyle w:val="Style18"/>
        <w:shd w:fill="FFFFFF" w:val="clear"/>
        <w:spacing w:lineRule="auto" w:line="360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деля начальных классов;</w:t>
      </w:r>
    </w:p>
    <w:p>
      <w:pPr>
        <w:pStyle w:val="Style18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Конкурс «Космос».</w:t>
      </w:r>
    </w:p>
    <w:p>
      <w:pPr>
        <w:pStyle w:val="Style18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Нравственно-эстетическое воспитание</w:t>
      </w:r>
      <w:r>
        <w:rPr>
          <w:color w:val="000000"/>
          <w:sz w:val="28"/>
          <w:szCs w:val="28"/>
        </w:rPr>
        <w:t xml:space="preserve">  «Светлячки» </w:t>
      </w:r>
      <w:r>
        <w:rPr>
          <w:b/>
          <w:sz w:val="28"/>
          <w:szCs w:val="28"/>
        </w:rPr>
        <w:t>(Слайд 6)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звитие творческого потенциала личности, расширение и повышение культурного уровня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Традиционными мероприятиями в этом направлении стали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Конкурс «Золотой ключик», «Сохраним ёлочку», «Тыквенный бум»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Конкурс чтецов «Я о войне стихами говорю».</w:t>
      </w:r>
    </w:p>
    <w:p>
      <w:pPr>
        <w:pStyle w:val="Style18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Спортивно-оздоровительное «Здоровячки»</w:t>
      </w:r>
      <w:r>
        <w:rPr>
          <w:b/>
          <w:sz w:val="28"/>
          <w:szCs w:val="28"/>
        </w:rPr>
        <w:t xml:space="preserve"> (Слайд 7)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формирование здорового образа жизни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сем классом участвуем в акции «Снежная сказка», Днях здоровья, в Национальных играх, конкурсе плакатов «Мы за здоровое поколение». Традицией  в нашей школе является поход «В лес за здоровьем» в первый день учебного год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ыше названное и есть духовно-нравственное воспитание. Во внеклассных мероприятиях пытаюсь шаг за шагом идти к становлению Человека, Личности, Гражданина. Каждое внеклассное мероприятие – это коллективное дело для всех учащихся класса и часто для их родителей, 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тому особую роль в формировании личности ребёнка я отвожу семье. Моя задача – привлечь и умело использовать ее при организации свободного времени детей, заполняя досуг полезными как для здоровья, так и для ума делами.  Я провожу  индивидуальные беседы с родителями, лектории, консультативные часы, приглашаю на уроки и внеклассные мероприятия. </w:t>
      </w:r>
    </w:p>
    <w:p>
      <w:pPr>
        <w:pStyle w:val="Style18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меня как педагога очень важно, какие взаимоотношения рождаются в процессе деятельности. Межличностные отношения в классном коллективе – это показатель успешности воспитания. Поэтому занимаюсь мониторингом воспитанности, анализирую и диагностирую межличностные отношения и по необходимости оказываю помощь. </w:t>
      </w:r>
      <w:r>
        <w:rPr>
          <w:b/>
          <w:sz w:val="28"/>
          <w:szCs w:val="28"/>
        </w:rPr>
        <w:t>(Слайд 8)</w:t>
      </w:r>
      <w:r>
        <w:rPr>
          <w:sz w:val="28"/>
          <w:szCs w:val="28"/>
        </w:rPr>
        <w:t xml:space="preserve">   </w:t>
      </w:r>
    </w:p>
    <w:p>
      <w:pPr>
        <w:pStyle w:val="Style18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обое место в нашей совместной деятельности занимает создание портфолио ученика, в которое каждый школьник вкладывает  то, что сделал сам. Получаются своеобразные отчеты о жизни детей в школе, об их развитии. </w:t>
      </w:r>
      <w:r>
        <w:rPr>
          <w:color w:val="000000"/>
          <w:sz w:val="28"/>
          <w:szCs w:val="28"/>
        </w:rPr>
        <w:t xml:space="preserve">Сбор материалов для портфолио считаю хорошим стимулом для развития ребенка. </w:t>
      </w:r>
      <w:r>
        <w:rPr>
          <w:b/>
          <w:sz w:val="28"/>
          <w:szCs w:val="28"/>
        </w:rPr>
        <w:t>(Слайд 9)</w:t>
      </w:r>
      <w:r>
        <w:rPr>
          <w:sz w:val="28"/>
          <w:szCs w:val="28"/>
        </w:rPr>
        <w:t xml:space="preserve">   </w:t>
      </w:r>
    </w:p>
    <w:p>
      <w:pPr>
        <w:pStyle w:val="Style18"/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Моя система воспитания начинается с того, что я сначала четко представляю себе, чего же я хочу добиться от детей на данном этапе времени, что я могу изменить и чего ни в коем случае не должна делать. Я часто представляю, какими будут мои дети – это будут самостоятельные и самодеятельные личности, понявшие свою самоценность путем саморазвития и самореализации.</w:t>
      </w:r>
      <w:r>
        <w:rPr>
          <w:color w:val="C00000"/>
          <w:sz w:val="28"/>
          <w:szCs w:val="28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eastAsia="Calibri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3:01:00Z</dcterms:created>
  <dc:creator>Наталья</dc:creator>
  <dc:description/>
  <cp:keywords/>
  <dc:language>en-US</dc:language>
  <cp:lastModifiedBy>1</cp:lastModifiedBy>
  <cp:lastPrinted>2012-01-19T04:22:00Z</cp:lastPrinted>
  <dcterms:modified xsi:type="dcterms:W3CDTF">2020-01-09T07:53:00Z</dcterms:modified>
  <cp:revision>33</cp:revision>
  <dc:subject/>
  <dc:title/>
</cp:coreProperties>
</file>