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-70485</wp:posOffset>
                </wp:positionV>
                <wp:extent cx="431546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0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2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42.05pt;mso-wrap-distance-left:9.05pt;mso-wrap-distance-right:9.05pt;mso-wrap-distance-top:0pt;mso-wrap-distance-bottom:0pt;margin-top:-5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ИМЕРНОЕ 20-ДНЕВНОЕ МЕН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ШКОЛЬНЫХ ОБЕДОВ ВАРИАНТ № 2 ДЛЯ ОБУЧАЮЩИХ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745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82"/>
        <w:gridCol w:w="2127"/>
        <w:gridCol w:w="2268"/>
        <w:gridCol w:w="992"/>
        <w:gridCol w:w="2410"/>
      </w:tblGrid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 НЕД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       </w:t>
            </w:r>
            <w:r>
              <w:rPr>
                <w:b/>
                <w:iCs/>
                <w:sz w:val="18"/>
                <w:szCs w:val="18"/>
              </w:rPr>
              <w:t>Эн.цен.(кк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I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       </w:t>
            </w:r>
            <w:r>
              <w:rPr>
                <w:b/>
                <w:iCs/>
                <w:sz w:val="18"/>
                <w:szCs w:val="18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НЕДЕЛЬ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ыход, гр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ыход, г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рукты в ассортимент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/0/11,3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рукты в ассортимен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/0/11,3/4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Щи с мясом и смета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0/6,28/7,12/10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Суп куриный с вермише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,91/9,96/9,02/146,41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лов с мяс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6,9/33,16/40,37/56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уля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,13/17,05/3,69/240,9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ис отварной 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34/4,91/33,93/191,4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от из сухофру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37/0/14,85/5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от из смеси фруктов и я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ТОР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кра овощ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/5,4/5,16/7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орошек консерв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75/0,11/3,55/21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 рыбный с крупой (рыбные консервы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98/6,07/12,72/125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Суп картофельный с мя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78/5,5/10,8/115,7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рица запеченная с сыр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,87/21,09/0,72/2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чень говяжья тушеная в сметан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,81/7,8/7,21/154,13</w:t>
            </w:r>
          </w:p>
        </w:tc>
      </w:tr>
      <w:tr>
        <w:trPr>
          <w:trHeight w:val="39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юре из гороха с масл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,95/4,65/31,95/22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Макароны отварные с мас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от из смеси фруктов  и ягод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,25/0/12,73/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исель витаминизированный плодово – яго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/0/20/80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РЕ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гурцы порционны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,48/0,6/1,56/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ринад из 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12/4,27/6,02/68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сольник с мясом и смета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2/6,38/12,3/13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 гороховый с мя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,19/5,64/13,63/141,1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иле птицы тушенное в сливочно – сырном соусе </w:t>
            </w:r>
            <w:r>
              <w:rPr>
                <w:iCs/>
                <w:sz w:val="18"/>
                <w:szCs w:val="18"/>
                <w:lang w:val="en-US"/>
              </w:rPr>
              <w:t>NE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78/24,51/2,52/31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Бефстро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49/18,54/3,59/25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агетти отварные с масл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76/3,93/41,29/22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аша гречневая рассыпчат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ай с сахар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/0/7,27/2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к фрукт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2/0/24/10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ЕТВЕР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Кукуруза консервированна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,24/0,21/6,12/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рукты в ассортимен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/0/11,3/4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векольник с мясом и смета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5,88/8,82/9,6/1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орщ с мясом и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74/8,78/8,74/138,0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Мясо тушено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/16,5/2,89/23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ыба запеченная под сырно - овощной шап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52/10,17/5,89/193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аша гречневая рассыпчатая с масл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,26/4,96/31,76/19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Рагу овощное с мас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,41/7,02/14,18/130,79</w:t>
            </w:r>
          </w:p>
        </w:tc>
      </w:tr>
      <w:tr>
        <w:trPr>
          <w:trHeight w:val="3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к фруктовы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/0,2/20,2/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ЯТН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рукты в ассортимент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/0/11,3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гурцы порцио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48/0,6/1,56/8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 картофельный с мяс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,78/5,5/10,8/1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 куриный с рисом и тома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94/4,7/13,19/114,6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Рыба тушенная  с овощам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,86/1,65/4,94/8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Жаркое с мя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,15/19,08/24,59/350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ис отварной  с масл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34/4,91/33,93/19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,83/0,04/15,16/64,2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Напиток плодово – ягодный витаминизированны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/0/14,16/5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0" w:right="-290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left="-180"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9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127250</wp:posOffset>
                  </wp:positionH>
                  <wp:positionV relativeFrom="paragraph">
                    <wp:posOffset>62230</wp:posOffset>
                  </wp:positionV>
                  <wp:extent cx="1227455" cy="7994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ОЕ 20-ДНЕВНОЕ МЕНЮ</w:t>
            </w:r>
          </w:p>
          <w:p>
            <w:pPr>
              <w:pStyle w:val="Normal"/>
              <w:ind w:left="-180" w:right="-2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ЫХ ОБЕДОВ ВАРИАНТ № 2 ДЛЯ ОБУЧАЮЩИХСЯ</w:t>
            </w:r>
          </w:p>
          <w:p>
            <w:pPr>
              <w:pStyle w:val="Normal"/>
              <w:ind w:left="-180" w:right="-29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-4 КЛАС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– май 2025 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iCs/>
                <w:sz w:val="18"/>
                <w:szCs w:val="18"/>
              </w:rPr>
              <w:t>III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I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iCs/>
                <w:sz w:val="18"/>
                <w:szCs w:val="18"/>
              </w:rPr>
              <w:t xml:space="preserve">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НЕДЕЛЬ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ыход, 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Эн.цен.(кк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ыход,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кра овощ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/5,4/5,16/7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рукты в ассортимен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/0/11,3/4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ссольник с мясом и сметаной и перловой круп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6,2/6,38/12,02/13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векольник с мясом и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,88/8,82/9,6/142,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ле птицы тушенное в томатном соус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,84/12,69/4,46/19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,77/13,36/1,61/190,4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аша гречневая рассыпчатая с масл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26/4,96/31,76/198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аша гречневая рассыпчат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от из сухофрук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37/0/14,85/59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Напиток плодово – ягодный витаминиз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  <w:highlight w:val="lightGray"/>
              </w:rPr>
              <w:t>ВТОР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рукты в ассортимент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/0/11,3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мидоры пор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66/0,12/2,28/14,4</w:t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 гороховый с мяс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,19/5,64/13,63/14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ульон куриный с яйцом и г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/12/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01/4,38/7,73/93,68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рица запеченная с сыр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,87/21,09/0,72/2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уля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,13/17,05/3,69/240,96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агетти отварные с масл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76/3,93/41,29/22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юре из горох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,95/4,65/31,95/224,85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32/0,24/8,04/3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от из смеси фруктов  и ягод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/0/12,73</w:t>
              <w:tab/>
              <w:t>/5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мпот из смеси фруктов и я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РЕ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Кукуруза консервированна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,24/0,21/6,12/3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рукты в ассортимен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/0/11,3/4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 куриный с вермишель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,91/9,96/9,02/146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Щи вегетарианские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7/2,78/7,17/61,4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ыба запеченная  под сырно-овощной шапк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52/10,17/5,89/193,12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ахохб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,52/19,57/2,45/270,7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/Картофель отварной с маслом и зеленью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,33/3,81/26,04/15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артофель отварной с маслом и зелен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33/3,81/26,04/151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к фруктовый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6/0,2/23,6/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ок фрукт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ЕТВЕР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Фрукты в ассортимент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/0/11,3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 картофельный с мяс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,78/5,5/10,8/1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уп картофельный с мяс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,78/5,5/10,8/115,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уляш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,13/17,05/3,69/24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ясо туше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/16,5/2,89/232,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ис отварной с масл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34/4,91/33,93/19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кароны отварные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вар из шиповн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64/0,25/16,06/7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ЯТН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гурцы порционны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48/0,6/1,56/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ссорти из свежи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57/0,36/1,92/11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орщ с мясом и смета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,74/8,78/8,74/13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орщ с мясом и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,74/8,78/8,74/138,0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ле птицы запеченное  с помидор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45/19,92/1,59/26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Бефстро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,98/28,92/3,59/34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ртофель отварной с маслом и зелень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,33/3,81/26,04/15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Рагу овощное с мас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  <w:highlight w:val="green"/>
              </w:rPr>
            </w:pPr>
            <w:r>
              <w:rPr>
                <w:iCs/>
                <w:color w:val="000000"/>
                <w:sz w:val="18"/>
                <w:szCs w:val="18"/>
              </w:rPr>
              <w:t>2,41/7,02/14,18/130,7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леб пшеничный/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5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ай с сахар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/0/7,27/2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/0/7,27/28,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8:00Z</dcterms:created>
  <dc:creator>artushina</dc:creator>
  <dc:description/>
  <dc:language>en-US</dc:language>
  <cp:lastModifiedBy>Ученик-2</cp:lastModifiedBy>
  <cp:lastPrinted>2023-01-19T12:09:00Z</cp:lastPrinted>
  <dcterms:modified xsi:type="dcterms:W3CDTF">2025-02-25T08:08:00Z</dcterms:modified>
  <cp:revision>3</cp:revision>
  <dc:subject/>
  <dc:title/>
</cp:coreProperties>
</file>