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1468755" cy="956945"/>
            <wp:effectExtent l="0" t="0" r="0" b="0"/>
            <wp:wrapTight wrapText="bothSides">
              <wp:wrapPolygon edited="0">
                <wp:start x="15988" y="1290"/>
                <wp:lineTo x="3082" y="8202"/>
                <wp:lineTo x="1120" y="9284"/>
                <wp:lineTo x="1538" y="12309"/>
                <wp:lineTo x="2522" y="15114"/>
                <wp:lineTo x="2522" y="18570"/>
                <wp:lineTo x="3362" y="19002"/>
                <wp:lineTo x="3504" y="19867"/>
                <wp:lineTo x="4065" y="19867"/>
                <wp:lineTo x="4204" y="19867"/>
                <wp:lineTo x="6868" y="18570"/>
                <wp:lineTo x="13181" y="15114"/>
                <wp:lineTo x="13742" y="15114"/>
                <wp:lineTo x="19214" y="11877"/>
                <wp:lineTo x="19353" y="11226"/>
                <wp:lineTo x="18231" y="8634"/>
                <wp:lineTo x="17671" y="4965"/>
                <wp:lineTo x="16549" y="1290"/>
                <wp:lineTo x="15988" y="12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-70485</wp:posOffset>
                </wp:positionV>
                <wp:extent cx="5499100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ШКОЛЬНЫХ ОБЕДОВ ВАРИАНТ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ябрь 2024 г.  – Февраль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57.35pt;mso-wrap-distance-left:9.05pt;mso-wrap-distance-right:9.05pt;mso-wrap-distance-top:0pt;mso-wrap-distance-bottom:0pt;margin-top:-5.5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ШКОЛЬНЫХ ОБЕДОВ ВАРИАНТ №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ябрь 2024 г.  – Февраль 202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410"/>
        <w:gridCol w:w="2693"/>
        <w:gridCol w:w="709"/>
        <w:gridCol w:w="2126"/>
      </w:tblGrid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 НЕД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щевая/энергетическая ценность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/Ж/У/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Эн.цен.(кк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 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ищевая/энергетическая ценность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/Ж/У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ход, гр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ыход, г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(ябл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рукты  в ассортименте (яблок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и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0/6,28/7,12/109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куриный с яичной лап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26/4,82/10,69/107,93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ов  с мясом  и куркум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58/32,45/37,43/54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уля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6/15,75/2,84/219,6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улгур отварной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77/5,05/34,26/19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от из сухофрукто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7/0/14,85/59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snapToGrid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инад из морк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2/4,27/6,02/6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(яб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рыбный с крупой (рыбные консерв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/8,6/12,6/14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и вегетарианские со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Чахохб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52/19,57/2,45/270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ечень по- строганов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81/7,8/7,21/154,13</w:t>
            </w:r>
          </w:p>
        </w:tc>
      </w:tr>
      <w:tr>
        <w:trPr>
          <w:trHeight w:val="1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артофель отварной с масл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3/3,81/26,04/15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кароны отварные с мас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пот из смеси фруктов и я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5/0/12,73/5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исель витаминизированный плодово – ягод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/0/20,05/80,5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6/0,12/4,26/2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86/0,12/4,26/24,6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кольник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89/8,82/9,6/14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кольник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,2/6,4/8/117,6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иле птицы в кисло-сладком соус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94/16,18/5,21/224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Жаркое с мяс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23/16,41/24,59/313,35</w:t>
            </w:r>
          </w:p>
        </w:tc>
      </w:tr>
      <w:tr>
        <w:trPr>
          <w:trHeight w:val="5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агетти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76/3,93/41,29/227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/0/7,27/28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(ябл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кра овощ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2/7,98/3,06/88,8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овощной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03/6,38/11,17/126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гороховый с мя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уля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6/15,75/2,84/219,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хох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ша гречневая рассыпчатая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26/4,96/31,76/198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ша гречневая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/0,2/20,2/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от из 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рукты  в ассортимент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/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Фрукты  в ассортименте (яблоко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картофельный с мя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78/5,5/10,8/11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ыба тушенная  с овощ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63/1,66/4,39/8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ыба запеченная с сы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18,5/3,73/2,51/116,1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с отварной 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34/4,91/33,93/191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гу овощно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ток плодово – ягодный витаминизирова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/0/14,16/55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/0/7,27/28,73</w:t>
            </w:r>
          </w:p>
        </w:tc>
      </w:tr>
      <w:tr>
        <w:trPr>
          <w:trHeight w:val="57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635</wp:posOffset>
                      </wp:positionV>
                      <wp:extent cx="5061585" cy="572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158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РНОЕ 20-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КОЛЬНЫХ ОБЕДОВ ВАРИАНТ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ябрь 2024 г.  – Февраль 2025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55pt;height:45.05pt;mso-wrap-distance-left:9.05pt;mso-wrap-distance-right:9.05pt;mso-wrap-distance-top:0pt;mso-wrap-distance-bottom:0pt;margin-top:0pt;mso-position-vertical-relative:text;margin-left:1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КОЛЬНЫХ ОБЕДОВ ВАРИАНТ № 2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ябрь 2024 г.  – Февраль 202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iCs/>
                <w:sz w:val="20"/>
                <w:szCs w:val="20"/>
              </w:rPr>
              <w:t xml:space="preserve">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Выход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ищевая/энергетическая ценность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/Ж/У/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Эн.цен.(кк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Выход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ищевая/энергетическая ценность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/Ж/У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</w:t>
            </w:r>
            <w:r>
              <w:rPr>
                <w:b/>
                <w:iCs/>
                <w:sz w:val="20"/>
                <w:szCs w:val="20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(ябл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/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 (яб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 картофельный с фасол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66/5,51/8,75/111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овощной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03/6,38/11,17/126,47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лов с куриц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38/24,6/39,97/48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77/13,36/1,61/190,47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ша перловая  рассыпчатая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55/4,85/24,29/155,0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от из  сухофр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7/0/14,85/59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snapToGrid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ток плодово– ягодный витаминизи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(ябл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кра овощ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2/7,98/3,06/88,8</w:t>
            </w:r>
          </w:p>
        </w:tc>
      </w:tr>
      <w:tr>
        <w:trPr>
          <w:trHeight w:val="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рщ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75/8,79/8,75/138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уп  томатный с курицей, фасолью и овощ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67/6,42/8,46/118,37</w:t>
            </w:r>
          </w:p>
        </w:tc>
      </w:tr>
      <w:tr>
        <w:trPr>
          <w:trHeight w:val="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урица запеченная  с соусом и зелен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03/19,83/1,61/279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Гуляш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56/15,75/2,84/219,6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агетти отварны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76/3,93/41,29/227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Каша гречневая рассыпчатая с маслом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26/4,96/31,76/198,84</w:t>
            </w:r>
          </w:p>
        </w:tc>
      </w:tr>
      <w:tr>
        <w:trPr>
          <w:trHeight w:val="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пот из смеси фруктов и я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5/0/12,73/5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пот из смеси фруктов и я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ра све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,29/4,27/6,97/72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(яб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Щи с мясом и смет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0/6,27/7,12/109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орщ с мясом и смет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Рыба запеченная с помидор и сыр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61/5,33/2,89/133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хохби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52/19,57/2,45/270,77</w:t>
            </w:r>
          </w:p>
        </w:tc>
      </w:tr>
      <w:tr>
        <w:trPr>
          <w:trHeight w:val="2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ртофельное пюре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28/7,81/21,57/17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гу овощное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/0,2/23,6/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к фрукто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 (ябл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кра све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уп картофельный с макаронными издели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51/4,83/14,47/123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Суп    овощной с цветной капуст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15/1,91/5,7/44,94</w:t>
            </w:r>
          </w:p>
        </w:tc>
      </w:tr>
      <w:tr>
        <w:trPr>
          <w:trHeight w:val="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ефстроган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2/17,14/3,46/23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ясо туше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41/15,33/1,91/211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ис отварной  с мас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34/4,91/33,93/191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кароны отварные с ма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ар из шипо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64/0,25/16,06/79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пот   из сухофр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left="-108" w:firstLine="108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аринад из морк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,12/4,27/6,02/68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рукты  в ассортименте  (яблок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>0,6/0,6/14,7/70,50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гороховый с мя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19/5,64/13,63/141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 куриный с булгуром, помидорами и болг. перце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66/7,31/7,08/112,51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ле птицы аром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,41/18,24/0,98/246,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 xml:space="preserve">Бефстроган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2/17,14/3,46/236,91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ртофель запечен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31/5,56/25,99/167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Картофель отварной с маслом и зеленью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,3/3,9/25,69/151,35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леб пшеничный/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/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42/0,36/22,14/105,75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й с сах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autoSpaceDE w:val="false"/>
              <w:ind w:left="-108" w:firstLine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/0/7,27/28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2/0/11/44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artushina</dc:creator>
  <dc:description/>
  <cp:keywords/>
  <dc:language>en-US</dc:language>
  <cp:lastModifiedBy>Raptor</cp:lastModifiedBy>
  <cp:lastPrinted>2023-10-18T10:32:00Z</cp:lastPrinted>
  <dcterms:modified xsi:type="dcterms:W3CDTF">2006-12-31T21:51:00Z</dcterms:modified>
  <cp:revision>513</cp:revision>
  <dc:subject/>
  <dc:title/>
</cp:coreProperties>
</file>