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ая работа по диагнос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х результатов учащихся 7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рочитайте тексты 1 и 2 и выполните задания 1-6 и С1. Задания 1 - 6  с выбором одного правильного ответа. Ответ к заданию С1 запишите ниже, указав номер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1</w:t>
      </w:r>
    </w:p>
    <w:p>
      <w:pPr>
        <w:pStyle w:val="Normal"/>
        <w:jc w:val="both"/>
        <w:rPr/>
      </w:pPr>
      <w:r>
        <w:rPr/>
        <w:t>В руке Солодовкина я вижу птичку.</w:t>
      </w:r>
    </w:p>
    <w:p>
      <w:pPr>
        <w:pStyle w:val="Normal"/>
        <w:jc w:val="both"/>
        <w:rPr/>
      </w:pPr>
      <w:r>
        <w:rPr/>
        <w:t>- Бери в руку. Держи – не мни… - говорит он строго. – Погоди, а знаешь стих – «Птичка Божия не знает ни заботы, ни труда»? Так, молодец. А «Вчера я растворил темницу воздушной пленницы моей»? Надо обязательно знать, как можно! Теперь сам будешь, на практике. В небо гляди, как она запоет, улетая. Пускай!..»</w:t>
      </w:r>
    </w:p>
    <w:p>
      <w:pPr>
        <w:pStyle w:val="Normal"/>
        <w:jc w:val="both"/>
        <w:rPr/>
      </w:pPr>
      <w:r>
        <w:rPr/>
        <w:t>Я до того рад, что даже не вижу птичку, - серенькое и тепленькое у меня в руках. Я разжимаю пальцы и слышу – пырх… - но ничего не вижу, на воробья похожа. Я даже ее целую и слышу, как пахнет курочкой. И вот она упорхнула вкось, вымахнула к сараю, села… - и нет ее! Мне дают и еще, еще. Это такая радость! Пускают и отец, и Горкин. Старый кучер Антип подходит, и ему дают  выпустить. В сторонке Денис покуривает трубку и сплевывает в лужу. Отец зовет: «Иди, садовая голова!» Денис подскакивает,  берет птичку, как камушек, и запускает в небо, совсем необыкновенно. Въезжает пролетка, вылезают наши и тоже выпускают. Проходит Василь-Василич, очень парадный, в сияющих сапогах в калошах, грызет подсолнушки. Достает серебряный гривенник и дает Солодовкину: «Ну-ка, продай для воли!» Солодовкин швыряет гривенник, говорит: «Для общего удовольствия пускай!» Василь-Василич по-своему пускает – из пригоршн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 И.С. Шмелеву)</w:t>
      </w:r>
    </w:p>
    <w:p>
      <w:pPr>
        <w:pStyle w:val="Normal"/>
        <w:rPr>
          <w:b/>
          <w:b/>
        </w:rPr>
      </w:pPr>
      <w:r>
        <w:rPr>
          <w:b/>
        </w:rPr>
        <w:t>Текст 2</w:t>
      </w:r>
    </w:p>
    <w:p>
      <w:pPr>
        <w:pStyle w:val="Normal"/>
        <w:rPr/>
      </w:pPr>
      <w:r>
        <w:rPr/>
        <w:t>А.С. Пушкин «Птич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 чужбине свято наблюдаю</w:t>
            </w:r>
          </w:p>
          <w:p>
            <w:pPr>
              <w:pStyle w:val="Normal"/>
              <w:rPr/>
            </w:pPr>
            <w:r>
              <w:rPr/>
              <w:t>Родной обычай старины:</w:t>
            </w:r>
          </w:p>
          <w:p>
            <w:pPr>
              <w:pStyle w:val="Normal"/>
              <w:rPr/>
            </w:pPr>
            <w:r>
              <w:rPr/>
              <w:t>На волю птичку выпуска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 светлом празднике весн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Я стал доступен утешенью;</w:t>
            </w:r>
          </w:p>
          <w:p>
            <w:pPr>
              <w:pStyle w:val="Normal"/>
              <w:rPr/>
            </w:pPr>
            <w:r>
              <w:rPr/>
              <w:t>За что на бога мне роптать,</w:t>
            </w:r>
          </w:p>
          <w:p>
            <w:pPr>
              <w:pStyle w:val="Normal"/>
              <w:rPr/>
            </w:pPr>
            <w:r>
              <w:rPr/>
              <w:t>Когда хоть одному творенью</w:t>
            </w:r>
          </w:p>
          <w:p>
            <w:pPr>
              <w:pStyle w:val="Normal"/>
              <w:rPr/>
            </w:pPr>
            <w:r>
              <w:rPr/>
              <w:t>Я мог свободу даровать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23 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акое высказывание соответствует теме текста 1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о текст о (о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вольствии выпускать птиц на волю в светлый весенний  день; </w:t>
      </w:r>
    </w:p>
    <w:p>
      <w:pPr>
        <w:pStyle w:val="Normal"/>
        <w:numPr>
          <w:ilvl w:val="0"/>
          <w:numId w:val="2"/>
        </w:numPr>
        <w:rPr/>
      </w:pPr>
      <w:r>
        <w:rPr/>
        <w:t>конфликт между Солодовкиным и Василь-Васильевичем из-за денег;</w:t>
      </w:r>
    </w:p>
    <w:p>
      <w:pPr>
        <w:pStyle w:val="Normal"/>
        <w:numPr>
          <w:ilvl w:val="0"/>
          <w:numId w:val="2"/>
        </w:numPr>
        <w:rPr/>
      </w:pPr>
      <w:r>
        <w:rPr/>
        <w:t>полете птиц, выпущенных на волю, и их радостном пении;</w:t>
      </w:r>
    </w:p>
    <w:p>
      <w:pPr>
        <w:pStyle w:val="Normal"/>
        <w:numPr>
          <w:ilvl w:val="0"/>
          <w:numId w:val="2"/>
        </w:numPr>
        <w:rPr/>
      </w:pPr>
      <w:r>
        <w:rPr/>
        <w:t>о разных способах выпускать птичек на в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спользуя приведенные ниже утверждения, восстановите последовательность событий в тексте 1.</w:t>
      </w:r>
    </w:p>
    <w:p>
      <w:pPr>
        <w:pStyle w:val="Normal"/>
        <w:ind w:left="360" w:hanging="0"/>
        <w:rPr/>
      </w:pPr>
      <w:r>
        <w:rPr/>
        <w:t>А. Во двор въезжает пролетка.</w:t>
      </w:r>
    </w:p>
    <w:p>
      <w:pPr>
        <w:pStyle w:val="Normal"/>
        <w:ind w:left="360" w:hanging="0"/>
        <w:rPr/>
      </w:pPr>
      <w:r>
        <w:rPr/>
        <w:t>Б. Солодовкин вкладывает в руку мальчика птичку.</w:t>
      </w:r>
    </w:p>
    <w:p>
      <w:pPr>
        <w:pStyle w:val="Normal"/>
        <w:ind w:left="360" w:hanging="0"/>
        <w:rPr/>
      </w:pPr>
      <w:r>
        <w:rPr/>
        <w:t>В. Денис выпускает птицу особым способом.</w:t>
      </w:r>
    </w:p>
    <w:p>
      <w:pPr>
        <w:pStyle w:val="Normal"/>
        <w:ind w:left="360" w:hanging="0"/>
        <w:rPr/>
      </w:pPr>
      <w:r>
        <w:rPr/>
        <w:t>Г. Солодовкин экзаменует рассказчика на знание стихов о птицах.</w:t>
      </w:r>
    </w:p>
    <w:p>
      <w:pPr>
        <w:pStyle w:val="Normal"/>
        <w:ind w:left="360" w:hanging="0"/>
        <w:rPr/>
      </w:pPr>
      <w:r>
        <w:rPr/>
        <w:t>Д. Василь-Василич предлагает продать ему птицу.</w:t>
      </w:r>
    </w:p>
    <w:p>
      <w:pPr>
        <w:pStyle w:val="Normal"/>
        <w:rPr/>
      </w:pPr>
      <w:r>
        <w:rPr>
          <w:b/>
          <w:i/>
        </w:rPr>
        <w:t>Запишите буквы в нужной последовательност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очему Солодовкин отшвырнул монету?</w:t>
      </w:r>
    </w:p>
    <w:p>
      <w:pPr>
        <w:pStyle w:val="Normal"/>
        <w:numPr>
          <w:ilvl w:val="0"/>
          <w:numId w:val="1"/>
        </w:numPr>
        <w:rPr/>
      </w:pPr>
      <w:r>
        <w:rPr/>
        <w:t>Был богат и ни в чем не нуждался.</w:t>
      </w:r>
    </w:p>
    <w:p>
      <w:pPr>
        <w:pStyle w:val="Normal"/>
        <w:numPr>
          <w:ilvl w:val="0"/>
          <w:numId w:val="1"/>
        </w:numPr>
        <w:rPr/>
      </w:pPr>
      <w:r>
        <w:rPr/>
        <w:t>Хотел, чтобы все птицы  были выпущены на волю поскорее.</w:t>
      </w:r>
    </w:p>
    <w:p>
      <w:pPr>
        <w:pStyle w:val="Normal"/>
        <w:numPr>
          <w:ilvl w:val="0"/>
          <w:numId w:val="1"/>
        </w:numPr>
        <w:rPr/>
      </w:pPr>
      <w:r>
        <w:rPr/>
        <w:t>Считал, что не все можно купить за деньги.</w:t>
      </w:r>
    </w:p>
    <w:p>
      <w:pPr>
        <w:pStyle w:val="Normal"/>
        <w:numPr>
          <w:ilvl w:val="0"/>
          <w:numId w:val="1"/>
        </w:numPr>
        <w:rPr/>
      </w:pPr>
      <w:r>
        <w:rPr/>
        <w:t>Василь-Василич был его прия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 какой целью в тексте 1 автор изображает множество персонажей из разных социальных и возрастных групп, выпускающих птиц?</w:t>
      </w:r>
    </w:p>
    <w:p>
      <w:pPr>
        <w:pStyle w:val="Normal"/>
        <w:numPr>
          <w:ilvl w:val="0"/>
          <w:numId w:val="5"/>
        </w:numPr>
        <w:rPr/>
      </w:pPr>
      <w:r>
        <w:rPr/>
        <w:t>Автор хотел показать множество приемов  запуска птиц в небо.</w:t>
      </w:r>
    </w:p>
    <w:p>
      <w:pPr>
        <w:pStyle w:val="Normal"/>
        <w:numPr>
          <w:ilvl w:val="0"/>
          <w:numId w:val="5"/>
        </w:numPr>
        <w:rPr/>
      </w:pPr>
      <w:r>
        <w:rPr/>
        <w:t>У Солодовкина было много знакомых, и каждый должен был поучаствовать в данном событии.</w:t>
      </w:r>
    </w:p>
    <w:p>
      <w:pPr>
        <w:pStyle w:val="Normal"/>
        <w:numPr>
          <w:ilvl w:val="0"/>
          <w:numId w:val="5"/>
        </w:numPr>
        <w:rPr/>
      </w:pPr>
      <w:r>
        <w:rPr/>
        <w:t>В светлый день Пасхи все равны и испытывают одинаковые чувства.</w:t>
      </w:r>
    </w:p>
    <w:p>
      <w:pPr>
        <w:pStyle w:val="Normal"/>
        <w:numPr>
          <w:ilvl w:val="0"/>
          <w:numId w:val="5"/>
        </w:numPr>
        <w:rPr/>
      </w:pPr>
      <w:r>
        <w:rPr/>
        <w:t>Это указывает на доброту хозяина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ак вы понимаете выражение «свято наблюдаю» из стихотворения А. С. Пушкина «Птичка» (см. текст 2)?</w:t>
      </w:r>
    </w:p>
    <w:p>
      <w:pPr>
        <w:pStyle w:val="Normal"/>
        <w:ind w:left="540" w:hanging="540"/>
        <w:rPr/>
      </w:pPr>
      <w:r>
        <w:rPr/>
        <w:t>Характеристика душевного состояния геро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авно увлекаюс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блюдаю с почтени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нтересуюсь старинным обыча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осхищаюсь красотой русской прир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Какие  высказывания точнее всего отражают идею (основную мысль) стихотворения А.С. Пушкина «Птичка»? </w:t>
      </w:r>
    </w:p>
    <w:p>
      <w:pPr>
        <w:pStyle w:val="Normal"/>
        <w:numPr>
          <w:ilvl w:val="1"/>
          <w:numId w:val="5"/>
        </w:numPr>
        <w:ind w:left="0" w:firstLine="180"/>
        <w:jc w:val="both"/>
        <w:rPr/>
      </w:pPr>
      <w:r>
        <w:rPr/>
        <w:t>Известный пушкинист Т.Г. Цявловская в комментариях к собранию сочинений А. С. Пушкина писала: «Стихотворение, написанное в чужбине, &lt;…&gt; выражает глубоко волновавшую Пушкина мысль о подневольном положении человека».</w:t>
      </w:r>
    </w:p>
    <w:p>
      <w:pPr>
        <w:pStyle w:val="Normal"/>
        <w:numPr>
          <w:ilvl w:val="1"/>
          <w:numId w:val="5"/>
        </w:numPr>
        <w:ind w:left="0" w:firstLine="180"/>
        <w:jc w:val="both"/>
        <w:rPr/>
      </w:pPr>
      <w:r>
        <w:rPr/>
        <w:t>Издатель, желая помочь читателям определить смысл произведения, сопроводил первую публикацию стихотворения А. С. Пушкина «Птичка» следующим примечанием: «Сие относится  к тем благодетелям человечества, которые употребляют свои достатки на выкуп из тюрьмы невинных, должников и проч.» («Литературные листки», 1823, №2).</w:t>
      </w:r>
    </w:p>
    <w:p>
      <w:pPr>
        <w:pStyle w:val="Normal"/>
        <w:numPr>
          <w:ilvl w:val="1"/>
          <w:numId w:val="5"/>
        </w:numPr>
        <w:ind w:left="0" w:firstLine="180"/>
        <w:jc w:val="both"/>
        <w:rPr/>
      </w:pPr>
      <w:r>
        <w:rPr/>
        <w:t>Некоторые исследователи творчества А. С. Пушкина считают, что в стихотворении «Птичка» поэт выразил смирение перед судьбой изгнанника.</w:t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</w:t>
      </w:r>
      <w:r>
        <w:rPr>
          <w:b/>
        </w:rPr>
        <w:t>Прочитайте фрагмент сочинения ученика по тексту и найдите ошибки, которые допустил учен</w:t>
      </w:r>
      <w:r>
        <w:rPr/>
        <w:t>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 книге «Лето Господне» Василия Шмелева есть эпизод празднования Пасхи, в котором каждый персонаж выпускает в небо птиц. Но сначала хозяин птиц проверяет у мальчика знание стихотворения А.С. Пушкина «Птичка».</w:t>
      </w:r>
    </w:p>
    <w:p>
      <w:pPr>
        <w:pStyle w:val="Normal"/>
        <w:jc w:val="both"/>
        <w:rPr/>
      </w:pPr>
      <w:r>
        <w:rPr/>
        <w:t>По тому, как ведут себя герои, как каждый выпускает птичку, мы понимаем их чувства и отношение к этому событию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шите предложения, в которых вы нашли ошибки, в исправле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>
          <w:b/>
        </w:rPr>
        <w:t>2. 1. Прочитайте тексты и выполните задания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743200" cy="2009140"/>
            <wp:effectExtent l="0" t="0" r="0" b="0"/>
            <wp:wrapSquare wrapText="bothSides"/>
            <wp:docPr id="1" name="kolokolnya_ivana_velikogo_moskovskogo_kremlya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okolnya_ivana_velikogo_moskovskogo_kremlya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26 июля, в  субботу,  группа  из  пяти  студентов  из  Китая  приехала  в Москву. Туристы  решили  в  тот  же  день осмотреть достопримечательности города. В интернете они нашли рекламное объявление: </w:t>
      </w:r>
    </w:p>
    <w:p>
      <w:pPr>
        <w:pStyle w:val="Normal"/>
        <w:jc w:val="both"/>
        <w:rPr/>
      </w:pPr>
      <w:r>
        <w:rPr/>
        <w:t xml:space="preserve">Приглашаем на смотровую площадку на колокольне Ивана Великого в Кремле!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роенная  при  Борисе  Годунове,  до возведения  в XIX веке  Храма  Христа Спасителя  она  была  самым  высоким сооружением в Москве. </w:t>
      </w:r>
    </w:p>
    <w:p>
      <w:pPr>
        <w:pStyle w:val="Normal"/>
        <w:jc w:val="both"/>
        <w:rPr/>
      </w:pPr>
      <w:r>
        <w:rPr/>
        <w:t xml:space="preserve">Экскурсанты с высоты птичьего полёта смогут  увидеть  комплекс  Московского Кремля и Москву-реку. </w:t>
      </w:r>
    </w:p>
    <w:p>
      <w:pPr>
        <w:pStyle w:val="Normal"/>
        <w:jc w:val="both"/>
        <w:rPr/>
      </w:pPr>
      <w:r>
        <w:rPr/>
        <w:t xml:space="preserve">·  Вход  разрешён  для  посетителей  старше  12 лет. </w:t>
      </w:r>
    </w:p>
    <w:p>
      <w:pPr>
        <w:pStyle w:val="Normal"/>
        <w:jc w:val="both"/>
        <w:rPr/>
      </w:pPr>
      <w:r>
        <w:rPr/>
        <w:t xml:space="preserve">·  Экспозиция   открыта  для  посещения  в летнее  время  года  ежедневно, кроме четверга, с 10.00 до 18.00.  </w:t>
      </w:r>
    </w:p>
    <w:p>
      <w:pPr>
        <w:pStyle w:val="Normal"/>
        <w:jc w:val="both"/>
        <w:rPr/>
      </w:pPr>
      <w:r>
        <w:rPr/>
        <w:t xml:space="preserve">·  Стоимость  билета  на  экскурсию  –   500 рублей  для  граждан  РФ, 750 –   для  иностранных  граждан, 250 рублей – для граждан РФ льготных категорий.  </w:t>
      </w:r>
    </w:p>
    <w:p>
      <w:pPr>
        <w:pStyle w:val="Normal"/>
        <w:jc w:val="both"/>
        <w:rPr>
          <w:b/>
          <w:b/>
        </w:rPr>
      </w:pPr>
      <w:r>
        <w:rPr/>
        <w:t>·  Кассы находятся в Александровском са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различных  сайтах  туристы  прочитали  дополнительную  информацию  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кольне Ивана Велико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 1.  Название  церковь-колоколь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ила  по  имени  умершего  княз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а III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 2.  Иван  Великий  несёт  на  своих  белокам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ечах 22  колокола. Большинство  из  них  облада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оими именами по особенности звучания — Медвед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бедь, Благовест, Ревун... А  в  центре  звонниц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  самый  главный  и  самый  большой  в  Росс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окол  весом 65,5 т – Успенский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63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 3.  Выражение «во  всю  Ивановскую» пошло  о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я площади  рядом  с  храмом  Ивана  Великого. Здесь глашатаи  громко, «во  всю  Ивановскую» озвучивали княжеские указы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 4. Иван Великий рос на протяжении нескольких веков: снача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1329 г. Иван Калита заложил здесь церковь Иоанна  Лествичн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тем  в 1505г. итальянский  архитектор  Бон  Фрязин  построил  саму восьмигранную  колокольню – самую  высокую  часть  ансамбля.  А своей  современной  высоты (81 метр) колокольня  достигла  лишь через столетие, при Борисе Годунове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 5.  Архитектура  колокольни   Ива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го  проста  и  величественна.  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яет  собой  трехъярусный  столп  из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линённых,  уменьшающихся  кверх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ьмигранников. Каждый из них имеет террасу и  открытую  галерею, в  арочных  пролётах которой помещаются колокола.  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63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 6.  Храм  не  раз  подвергался  модернизации. В 1532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43 годах  с  северной  стороны  колокольни  пристро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ямоугольную  звонницу. В 1552 для  входа  в  хр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ие  мастера  построили  высокую  каменну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стницу. В 1812 г. колокольня  была  разграблена 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чно взорвана по приказу Наполеона, но уже через д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а после войны восстановлена.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. 1.1.  Сможет  ли  группа  китайских  студентов  посетить  смотровую  площадку 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кольне Ивана Великого?  </w:t>
      </w:r>
    </w:p>
    <w:p>
      <w:pPr>
        <w:pStyle w:val="Normal"/>
        <w:jc w:val="both"/>
        <w:rPr/>
      </w:pPr>
      <w:r>
        <w:rPr/>
        <w:t xml:space="preserve">1. Нет, в выходные дни экспозиция не работает </w:t>
      </w:r>
    </w:p>
    <w:p>
      <w:pPr>
        <w:pStyle w:val="Normal"/>
        <w:jc w:val="both"/>
        <w:rPr/>
      </w:pPr>
      <w:r>
        <w:rPr/>
        <w:t xml:space="preserve">2. Нет, экскурсии для иностранных граждан не проводятся </w:t>
      </w:r>
    </w:p>
    <w:p>
      <w:pPr>
        <w:pStyle w:val="Normal"/>
        <w:jc w:val="both"/>
        <w:rPr/>
      </w:pPr>
      <w:r>
        <w:rPr/>
        <w:t xml:space="preserve">3. Да, летом по выходным дням экспозиция работает  </w:t>
      </w:r>
    </w:p>
    <w:p>
      <w:pPr>
        <w:pStyle w:val="Normal"/>
        <w:jc w:val="both"/>
        <w:rPr/>
      </w:pPr>
      <w:r>
        <w:rPr/>
        <w:t xml:space="preserve">4. Да,  вход разрешён для посетителей любого возраст </w:t>
      </w:r>
    </w:p>
    <w:p>
      <w:pPr>
        <w:pStyle w:val="Normal"/>
        <w:jc w:val="both"/>
        <w:rPr/>
      </w:pPr>
      <w:r>
        <w:rPr>
          <w:b/>
        </w:rPr>
        <w:t>2. 1.2.  Представьте, что Вы мой партнер по составлению заданий по предложенным текстам под номером 2.1. Сформулируйте и запишите Ваш вопрос тестового характера (с выбором отве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читайте тексты и выполните задания С2, С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еробой</w:t>
            </w:r>
          </w:p>
          <w:p>
            <w:pPr>
              <w:pStyle w:val="Normal"/>
              <w:jc w:val="both"/>
              <w:rPr/>
            </w:pPr>
            <w:r>
              <w:rPr/>
              <w:t>Для профилактики и лечения стоматитов, инфицированных ран, ринита, гаймори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дула</w:t>
            </w:r>
          </w:p>
          <w:p>
            <w:pPr>
              <w:pStyle w:val="Normal"/>
              <w:jc w:val="both"/>
              <w:rPr/>
            </w:pPr>
            <w:r>
              <w:rPr/>
              <w:t>Обладает сильно выраженным бактерицидными свойствам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иана</w:t>
            </w:r>
          </w:p>
          <w:p>
            <w:pPr>
              <w:pStyle w:val="Normal"/>
              <w:jc w:val="both"/>
              <w:rPr/>
            </w:pPr>
            <w:r>
              <w:rPr/>
              <w:t>Для лечения расстройств нервной системы, тихикард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стырник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 влияет на функции сердца, успокаивает, понижает давлени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ярышник</w:t>
            </w:r>
          </w:p>
          <w:p>
            <w:pPr>
              <w:pStyle w:val="Normal"/>
              <w:jc w:val="both"/>
              <w:rPr/>
            </w:pPr>
            <w:r>
              <w:rPr/>
              <w:t>Для лечения или профилактики сердечных заболеваний при постоянной устал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ндыш</w:t>
            </w:r>
          </w:p>
          <w:p>
            <w:pPr>
              <w:pStyle w:val="Normal"/>
              <w:jc w:val="both"/>
              <w:rPr/>
            </w:pPr>
            <w:r>
              <w:rPr/>
              <w:t>Снижает артериальное давление, применяется в качестве болеутоляющего и успокоительного средств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ь-и-мачеха</w:t>
            </w:r>
          </w:p>
          <w:p>
            <w:pPr>
              <w:pStyle w:val="Normal"/>
              <w:jc w:val="both"/>
              <w:rPr/>
            </w:pPr>
            <w:r>
              <w:rPr/>
              <w:t>Для лечения бронхиальной астмы, бронхита, воспаления легки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дка</w:t>
            </w:r>
          </w:p>
          <w:p>
            <w:pPr>
              <w:pStyle w:val="Normal"/>
              <w:jc w:val="both"/>
              <w:rPr/>
            </w:pPr>
            <w:r>
              <w:rPr/>
              <w:t>Обладает отхаркивающим, спазмолитическим свойств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кст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бирая в домашней аптечке, Маша обнаружила темную склянку с желтоватой жидкостью, но без этикетки. На коробочке, в которой находилась склянка, сохранилось только описание препарат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Состав и форма выпуска</w:t>
      </w:r>
      <w:r>
        <w:rPr/>
        <w:t>: спиртовая настойка на 70% спирте (1:10); во флаконах по 50мл.</w:t>
      </w:r>
    </w:p>
    <w:p>
      <w:pPr>
        <w:pStyle w:val="Normal"/>
        <w:jc w:val="both"/>
        <w:rPr/>
      </w:pPr>
      <w:r>
        <w:rPr>
          <w:b/>
        </w:rPr>
        <w:t xml:space="preserve">Характеристика: </w:t>
      </w:r>
      <w:r>
        <w:rPr/>
        <w:t>прозрачная жидкость желтого цвета, содержит календен, каротин, салициловую кислоту.</w:t>
      </w:r>
    </w:p>
    <w:p>
      <w:pPr>
        <w:pStyle w:val="Normal"/>
        <w:jc w:val="both"/>
        <w:rPr/>
      </w:pPr>
      <w:r>
        <w:rPr>
          <w:b/>
        </w:rPr>
        <w:t xml:space="preserve">Показания к применению: </w:t>
      </w:r>
      <w:r>
        <w:rPr/>
        <w:t>инфицированные раны, ожоги, ангина, инфекции полости рта и верхних дыхательных путей.</w:t>
      </w:r>
    </w:p>
    <w:p>
      <w:pPr>
        <w:pStyle w:val="Normal"/>
        <w:jc w:val="both"/>
        <w:rPr/>
      </w:pPr>
      <w:r>
        <w:rPr>
          <w:b/>
        </w:rPr>
        <w:t xml:space="preserve">Способ применения и дозы: </w:t>
      </w:r>
      <w:r>
        <w:rPr/>
        <w:t>наружно в виде полосканий (1ч. ложка на стакан воды) или внутрь (как желчегонное средство) – по 10-20 капель на прием.</w:t>
      </w:r>
    </w:p>
    <w:p>
      <w:pPr>
        <w:pStyle w:val="Normal"/>
        <w:jc w:val="both"/>
        <w:rPr/>
      </w:pPr>
      <w:r>
        <w:rPr>
          <w:b/>
        </w:rPr>
        <w:t xml:space="preserve">Условия хранения препарата: </w:t>
      </w:r>
      <w:r>
        <w:rPr/>
        <w:t>в прохладном, защищенном от света месте.</w:t>
      </w:r>
    </w:p>
    <w:p>
      <w:pPr>
        <w:pStyle w:val="Normal"/>
        <w:jc w:val="both"/>
        <w:rPr/>
      </w:pPr>
      <w:r>
        <w:rPr>
          <w:b/>
        </w:rPr>
        <w:t xml:space="preserve">Хранить в недоступном для детей месте. </w:t>
      </w:r>
      <w:r>
        <w:rPr/>
        <w:t>Срок годности препарата 4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2. Какое(ие) из представленных в текстах  части 3 лекарственных растений могло(и) быть использовано(ы) для приготовления  этой настойки. Докажите правильность своего выбора на основе прочитанных текстов части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3. Можно ли использовать найденную в домашней аптечке настойку для ухода за потрескавшейся кожей рук? Приведите 2 довода для обоснования своего м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роверочной работы для диагностики метапредмет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мений в 7 классах </w:t>
      </w:r>
    </w:p>
    <w:p>
      <w:pPr>
        <w:pStyle w:val="Normal"/>
        <w:rPr/>
      </w:pPr>
      <w:r>
        <w:rPr/>
        <w:t xml:space="preserve">1.  Назначение проверочной работы  </w:t>
      </w:r>
    </w:p>
    <w:p>
      <w:pPr>
        <w:pStyle w:val="Normal"/>
        <w:ind w:firstLine="720"/>
        <w:jc w:val="both"/>
        <w:rPr/>
      </w:pPr>
      <w:r>
        <w:rPr/>
        <w:t xml:space="preserve">Диагностическая  работа  проводится  с  целью  определения  уровня </w:t>
      </w:r>
    </w:p>
    <w:p>
      <w:pPr>
        <w:pStyle w:val="Normal"/>
        <w:jc w:val="both"/>
        <w:rPr/>
      </w:pPr>
      <w:r>
        <w:rPr/>
        <w:t xml:space="preserve">сформированности метапредметных  умений и выявления характеристик, отражающих динамику формирования наиболее важных для учащихся 7 классов умений и способов деятельности.  </w:t>
      </w:r>
    </w:p>
    <w:p>
      <w:pPr>
        <w:pStyle w:val="Normal"/>
        <w:suppressAutoHyphens w:val="true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Таблица 1</w:t>
      </w:r>
    </w:p>
    <w:p>
      <w:pPr>
        <w:pStyle w:val="Normal"/>
        <w:suppressAutoHyphens w:val="true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Описание УУД, предусмотренных к  оцениванию в 7 классе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56"/>
        <w:gridCol w:w="3012"/>
      </w:tblGrid>
      <w:tr>
        <w:trPr>
          <w:trHeight w:val="31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shd w:fill="FFFFFF" w:val="clear"/>
                <w:lang w:eastAsia="zh-CN" w:bidi="hi-IN"/>
              </w:rPr>
              <w:t>Метапредметные результаты</w:t>
            </w:r>
          </w:p>
        </w:tc>
      </w:tr>
      <w:tr>
        <w:trPr>
          <w:trHeight w:val="1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shd w:fill="FFFFFF" w:val="clear"/>
                <w:lang w:eastAsia="zh-CN" w:bidi="hi-IN"/>
              </w:rPr>
              <w:t>Регулятив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shd w:fill="FFFFFF" w:val="clear"/>
                <w:lang w:eastAsia="zh-CN" w:bidi="hi-IN"/>
              </w:rPr>
              <w:t>Познавате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shd w:fill="FFFFFF" w:val="clear"/>
                <w:lang w:eastAsia="zh-CN" w:bidi="hi-IN"/>
              </w:rPr>
              <w:t>Коммуникативны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ставить новые цели, преобразовывать практические задачи в познавательные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самостоятельно контролировать свое время и управлять им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работать с метафорами – понимать переносный смысл выражений, понимать и употреблять обороты речи, построенные на срытом уподоблении, образном сближении сл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- умение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Документы, определяющие содержание и структуру проверочной </w:t>
      </w:r>
    </w:p>
    <w:p>
      <w:pPr>
        <w:pStyle w:val="Normal"/>
        <w:jc w:val="both"/>
        <w:rPr/>
      </w:pPr>
      <w:r>
        <w:rPr/>
        <w:t xml:space="preserve">работы </w:t>
      </w:r>
    </w:p>
    <w:p>
      <w:pPr>
        <w:pStyle w:val="Normal"/>
        <w:jc w:val="both"/>
        <w:rPr/>
      </w:pPr>
      <w:r>
        <w:rPr/>
        <w:t xml:space="preserve">Содержание   проверочной  работы  определяется  Программой развития УУД, Описанием УУД, предусмотренных к оцениванию на разных ступенях основного общего образования (табл. 1), которая составлена на основе требований  к  метапредметным  результатам  освоения  программы  основного  общего образования  Федерального  государственного  образовательного  стандарта (Приказ  Министерства  образования  и  науки  РФ  от 17 декабря 2010 г.  № 1897) и с учетом материалов раздела «Планируемые результаты освоения междисциплинарных  программ» Примерной  основной  образовательной </w:t>
      </w:r>
    </w:p>
    <w:p>
      <w:pPr>
        <w:pStyle w:val="Normal"/>
        <w:jc w:val="both"/>
        <w:rPr/>
      </w:pPr>
      <w:r>
        <w:rPr/>
        <w:t xml:space="preserve">программы  основного  общего  образования (Примерная  основная </w:t>
      </w:r>
    </w:p>
    <w:p>
      <w:pPr>
        <w:pStyle w:val="Normal"/>
        <w:jc w:val="both"/>
        <w:rPr/>
      </w:pPr>
      <w:r>
        <w:rPr/>
        <w:t xml:space="preserve">образовательная программа образовательного учреждения. Основная школа [сост. Е.С. Савинов],  М., Просвещение, 2011, Стандарты  второго поколения). </w:t>
      </w:r>
    </w:p>
    <w:p>
      <w:pPr>
        <w:pStyle w:val="Normal"/>
        <w:jc w:val="both"/>
        <w:rPr/>
      </w:pPr>
      <w:r>
        <w:rPr/>
        <w:t xml:space="preserve">Содержание  диагностической  работы  удовлетворяет  требованиям  к сертификации  качества  педагогических  тестовых  материалов (Приказ Минобразования России от 17.04.2000 г. № 1122). </w:t>
      </w:r>
    </w:p>
    <w:p>
      <w:pPr>
        <w:pStyle w:val="Normal"/>
        <w:jc w:val="both"/>
        <w:rPr/>
      </w:pPr>
      <w:r>
        <w:rPr/>
        <w:t xml:space="preserve">3. Условия проведения проверочной работы </w:t>
      </w:r>
    </w:p>
    <w:p>
      <w:pPr>
        <w:pStyle w:val="Normal"/>
        <w:jc w:val="both"/>
        <w:rPr/>
      </w:pPr>
      <w:r>
        <w:rPr/>
        <w:t xml:space="preserve">Работа  выполняется  в  течение 45 минут. Ответы на задания теста учащиеся записывают в отдельные листочки. </w:t>
      </w:r>
    </w:p>
    <w:p>
      <w:pPr>
        <w:pStyle w:val="Normal"/>
        <w:jc w:val="both"/>
        <w:rPr/>
      </w:pPr>
      <w:r>
        <w:rPr/>
        <w:t xml:space="preserve">4. Содержание и структура проверочной работы </w:t>
      </w:r>
    </w:p>
    <w:p>
      <w:pPr>
        <w:pStyle w:val="Normal"/>
        <w:jc w:val="both"/>
        <w:rPr/>
      </w:pPr>
      <w:r>
        <w:rPr/>
        <w:t xml:space="preserve">Диагностическая  работа  направлена  на  проверку  умений, являющихся составной  частью  грамотности  чтения, и  различных  метапредметных универсальных  учебных  действий.   Задания  на  проверку  уровня сформированности  читательских  умений  конструируются  на  основе информационных  текстов.  Другие  универсальные  учебные </w:t>
      </w:r>
    </w:p>
    <w:p>
      <w:pPr>
        <w:pStyle w:val="Normal"/>
        <w:jc w:val="both"/>
        <w:rPr/>
      </w:pPr>
      <w:r>
        <w:rPr/>
        <w:t xml:space="preserve">действия  проверяются  при  помощи  заданий, представляющих анализ ситуаций практико-ориентированного характера. </w:t>
      </w:r>
    </w:p>
    <w:p>
      <w:pPr>
        <w:pStyle w:val="Normal"/>
        <w:jc w:val="both"/>
        <w:rPr/>
      </w:pPr>
      <w:r>
        <w:rPr/>
        <w:t>Для  проведения  диагностики  разработан   один  вариант,   состоящий  из 7 заданий с ВО; 1 задание с КО, 3 задания с РО.</w:t>
      </w:r>
    </w:p>
    <w:p>
      <w:pPr>
        <w:pStyle w:val="Normal"/>
        <w:jc w:val="both"/>
        <w:rPr/>
      </w:pPr>
      <w:r>
        <w:rPr/>
        <w:t xml:space="preserve">Максимальный тестовый балл за выполнение всей работы –  15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1. </w:t>
      </w:r>
      <w:r>
        <w:rPr/>
        <w:t xml:space="preserve">План варианта диагностической работы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22"/>
        <w:gridCol w:w="4073"/>
        <w:gridCol w:w="1467"/>
        <w:gridCol w:w="2544"/>
      </w:tblGrid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ада-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зада-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емые ум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овладе-</w:t>
            </w:r>
          </w:p>
          <w:p>
            <w:pPr>
              <w:pStyle w:val="Normal"/>
              <w:rPr/>
            </w:pPr>
            <w:r>
              <w:rPr/>
              <w:t xml:space="preserve">ния умением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</w:t>
            </w:r>
          </w:p>
          <w:p>
            <w:pPr>
              <w:pStyle w:val="Normal"/>
              <w:rPr/>
            </w:pPr>
            <w:r>
              <w:rPr/>
              <w:t>баллов: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аданий</w:t>
            </w:r>
            <w:r>
              <w:rPr>
                <w:b/>
              </w:rPr>
              <w:t xml:space="preserve"> части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познавательное умение: 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познавательное умение:  объяснять явления, процессы, связи и отношения, выявляемые в ходе иссле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познавательное умение: работать с метафорами –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коммуникативное умение: 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Регулятивное умении: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иведен ответ, в котором  исправлены обе ошибки);</w:t>
            </w:r>
          </w:p>
          <w:p>
            <w:pPr>
              <w:pStyle w:val="Normal"/>
              <w:rPr/>
            </w:pPr>
            <w:r>
              <w:rPr/>
              <w:t>1(приведен ответ, в котором  исправлена одна ошибка)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/>
              <w:t>Группа заданий</w:t>
            </w:r>
            <w:r>
              <w:rPr>
                <w:b/>
              </w:rPr>
              <w:t xml:space="preserve"> части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Регулятивное умение: ставить новые цели, преобразовывать практические задачи в познаватель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Коммуникативное умение: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сформулирован грамотно вопрос и грамотно сформулированы варианты ответов);</w:t>
            </w:r>
          </w:p>
          <w:p>
            <w:pPr>
              <w:pStyle w:val="Normal"/>
              <w:rPr/>
            </w:pPr>
            <w:r>
              <w:rPr/>
              <w:t>1 (сформулирован грамотно вопрос, но   варианты ответов сформулированы неграмотно)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/>
              <w:t>Группа заданий</w:t>
            </w:r>
            <w:r>
              <w:rPr>
                <w:b/>
              </w:rPr>
              <w:t xml:space="preserve"> части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Коммуникативное умени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иведены названия обоих растений со ссылкой на описание из таблицы);</w:t>
            </w:r>
          </w:p>
          <w:p>
            <w:pPr>
              <w:pStyle w:val="Normal"/>
              <w:rPr/>
            </w:pPr>
            <w:r>
              <w:rPr/>
              <w:t>1 (приведено название одного растения со ссылкой на описание из таблицы)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eastAsia="Calibri"/>
                <w:bCs/>
                <w:kern w:val="2"/>
                <w:shd w:fill="FFFFFF" w:val="clear"/>
                <w:lang w:eastAsia="zh-CN" w:bidi="hi-IN"/>
              </w:rPr>
              <w:t>Коммуникативное умени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иведены все элементы верного ответа),</w:t>
            </w:r>
          </w:p>
          <w:p>
            <w:pPr>
              <w:pStyle w:val="Normal"/>
              <w:rPr/>
            </w:pPr>
            <w:r>
              <w:rPr/>
              <w:t>1 (высказано мнение, что этого делать не следует, но в качестве обоснования приведен только один правильный аргумент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иложение 2. Ключи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134"/>
        <w:gridCol w:w="39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, 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В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ые ответы, могут быть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предлагают посмотреть  со смотровой площадки   организат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и?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)  часть Москвы-ре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)  Храм Христа</w:t>
            </w:r>
            <w:r>
              <w:rPr>
                <w:i/>
              </w:rPr>
              <w:t xml:space="preserve"> Спас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Парк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всю Москв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номера сайтов, выдержки из которых содержат информацию об истории строительства  колокольни Ивана Велик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1 и 4  </w:t>
            </w:r>
            <w:r>
              <w:rPr>
                <w:i/>
                <w:u w:val="single"/>
              </w:rPr>
              <w:t>2) 4 и 6</w:t>
            </w:r>
            <w:r>
              <w:rPr/>
              <w:t xml:space="preserve">  3) 1, 5 и 6  4) 1 и 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синоним выражения «во всю Ивановскую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 протяж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давно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3)  гром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по-царс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браны лекарственные растения: зверобой и календул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72"/>
              <w:jc w:val="both"/>
              <w:rPr/>
            </w:pPr>
            <w:r>
              <w:rPr/>
              <w:t>По справочным данным, эти растения относятся к группе лекарственных средств, которые обладают вяжущими, антимикробными, антисептическими и противовоспалительными свойствами и соответствующим образом воздействуют на организ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ет, не стоит этого дела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ведены арг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недостаточно информации о способах применения препар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неизвестна дата изготовления препарата, возможно, истек срок его хра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допущены в имени Шмелева и в указании стихотворения А.С. Пушкина «Птичка» для проверки знаний героя стихотворений о птицах. Примерный ответ:</w:t>
            </w:r>
          </w:p>
          <w:p>
            <w:pPr>
              <w:pStyle w:val="Normal"/>
              <w:jc w:val="both"/>
              <w:rPr/>
            </w:pPr>
            <w:r>
              <w:rPr/>
              <w:t>«В книге И. Шмелева есть эпизод празднования Пасхи, в котором каждый персонаж выпускает в небо птиц. Но сначала хозяин птиц проверяет у мальчика знание стихов о птиц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41:00Z</dcterms:created>
  <dc:creator>1</dc:creator>
  <dc:description/>
  <cp:keywords/>
  <dc:language>en-US</dc:language>
  <cp:lastModifiedBy>Админ</cp:lastModifiedBy>
  <cp:lastPrinted>2016-06-03T22:56:00Z</cp:lastPrinted>
  <dcterms:modified xsi:type="dcterms:W3CDTF">2024-05-20T12:46:00Z</dcterms:modified>
  <cp:revision>4</cp:revision>
  <dc:subject/>
  <dc:title>Комплексная работа</dc:title>
</cp:coreProperties>
</file>