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инг  «Афганская война» 15.0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Д.Е.Опять пришел заснеженный февраль,</w:t>
        <w:br/>
        <w:t>Пятнадцатое - знаменательная дата,</w:t>
        <w:br/>
        <w:t>И радость встреч, воспоминаний, и печаль,</w:t>
        <w:br/>
        <w:t>И скорбь вдовы и матери погибшего солдата..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br/>
        <w:t>С.А.Мы вспомним всех, кто воевал в чужих горах,</w:t>
        <w:br/>
        <w:t>Тех, кто вернулся, каждого, кто там остался,</w:t>
        <w:br/>
        <w:t>Мы вспомним тех, кто с нами был ещё вчера,</w:t>
        <w:br/>
        <w:t>Но, к сожаленью, годовщины не дождался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.Е.Афганистан – ты стих души м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рности Святой солдатской ч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и той круговерти д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ё смешалось: ложь и правда вместе.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.А.Внимание! Митинг Памяти, посвященный выводу российских войск из республики Афганистан, разрешите считать открытым</w:t>
      </w:r>
      <w:r>
        <w:rPr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имн Ро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.А.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Е.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А. В 1979 году  начался ввод ограниченного контингента советских войск на территорию Афганистана. Так началась десятилетняя Афганская война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Е.Всего лишь час до вылета нам д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лишь час последней передыш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и нам: летим в Афганист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ул летят вчерашние мальчиш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.Е. 15 февраля – это ещё и день поминовения погибших солда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А.  Каждый из полумиллиона наших солдат, прошедших через эту войну, стал частью Афганиста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.Е.В сердцах наших соотечественников вызывали и будут ещё долго вызывать скорбь итоги Афганской вой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А.  Через горнило Афганской войны  с25 декабря 1979 года – по 15 февраля 1989 года  прошло - 620.000 солдат и офице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Е. 14 453 солдата погибло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53.753 – ране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.333 считаются пропавшими без в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ЧИНА ДАША ЧИТАЕТ СТИХОТВОР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 Четверо жителей нашей территории тоже прошли через афганскую войну. Их имена мы должны зн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 Сергей Талягин, уроженец села Симбирка,  в 1983 окончил школу и работал дояром в совхозе «Симбирский», откуда и был призван в ряды вооружённых сил советской армии. Проходил службу в составе ограниченного контингента войск в республике Афганистан. Сегодня он живет и работает в  г. Березов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Баев Александр за прохождение службы в Афганистане награждён Орденом Красной звезды, живет в с. Летяжка , в доме, который построил сам, где родились трое его детей. Сейчас Александр является депутатом районного совета Ижморского округа и работает тракторист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урдюков Николай, был лучшим другом Гераськина Валерия. Он активный участник коллективных дел школы и организатор полевых работ в производственной бригаде. Сейчас Николай с семьей проживает  в посёлке Ижморкский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САОни  сумели с достоинством и  честью пройти огонь боёв и дым пожарищ, они знают</w:t>
      </w:r>
      <w:r>
        <w:rPr>
          <w:rFonts w:cs="Times New Roman" w:ascii="Times New Roman" w:hAnsi="Times New Roman"/>
          <w:sz w:val="28"/>
          <w:szCs w:val="28"/>
        </w:rPr>
        <w:t xml:space="preserve"> цену мужской дружбе, закаленной в огне, знают, как оплакивать поте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должны быть честны перед совестью и святой памятью. Никто и ничто не может изменить отношение к воину, по приказу Родины взявшего оружие в свои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ИТАЕТ БОЯРИНЦЕВА ДИАНА СО СВЕЧО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Среди погибших, не вышедших из своего последнего боя был и житель с. Симбирки, ученик нашей школы Валерий Николаевич Гера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 О ГЕРАСЬКИНЕ 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ет Куцых Полина «Белое платье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Афганцы, они честно и до конца выполнили свой воинский дол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Афганцы – настоящие солдаты в самом высоком значении этого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Честь им, слава и низкий поклон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Поклянемся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забудем пар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х, кто жизни отд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афганской зем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амять в сердце о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храним навсе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только сам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знь подарит судь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 Пусть десять, двадцать, тридцать  лет пройд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ремя врачевать умеет ра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 помнить тех, кто не пр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льзя нам забывать Афганиста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Пусть память будет крепче, чем гра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кровь стучать не переста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есть Русь, она в душе хран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на войне в Афганистане.</w:t>
      </w:r>
    </w:p>
    <w:p>
      <w:pPr>
        <w:pStyle w:val="Style16"/>
        <w:shd w:fill="FFFFFF" w:val="clear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tLeast" w:line="101" w:before="0" w:after="0"/>
        <w:rPr/>
      </w:pPr>
      <w:r>
        <w:rPr>
          <w:sz w:val="28"/>
          <w:szCs w:val="28"/>
        </w:rPr>
        <w:t>ДЕМы гордимся Вами, и сколько бы времени не прошло - будем помнить! Ведь это наша история. Без прошлого не бывает будущего. И пусть многочисленные поздравления в этот день придадут вам стойкости духа, мужества, оптимизм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САЗнаменательным датам - знаменитая честь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амять павшим солдатам! И венков им не счесть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браз воина славный на века сохраним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в минуте молчанья наши лица склоним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А МОЛЧАНИЯ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Она будет жить в памяти сирот, оставшихся без отцов. Будет жить в душах тех, кто в ней участвовал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 А сейчас мы предлагаем каждой команде в течение одной минуты составить  и произнести вместе, громко слоган ваше отношение к войне, мы против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А  Ежегодно 15 февраля в День воина – интернационалиста учащиеся нашей школы возлагают цветы к мемориальной плите, установленной на здании школы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 возложить цветы предоставляется лучшим ученикам нашей ш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15:00Z</dcterms:created>
  <dc:creator>1</dc:creator>
  <dc:description/>
  <cp:keywords/>
  <dc:language>en-US</dc:language>
  <cp:lastModifiedBy>1</cp:lastModifiedBy>
  <cp:lastPrinted>2021-02-10T12:48:00Z</cp:lastPrinted>
  <dcterms:modified xsi:type="dcterms:W3CDTF">2021-02-10T06:13:00Z</dcterms:modified>
  <cp:revision>8</cp:revision>
  <dc:subject/>
  <dc:title/>
</cp:coreProperties>
</file>