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актике суицидального поведения среди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КОУ «Симбирская средняя общеобразовательная школа»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учебный год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 обеспечение условий, способствующих развитию, самореализации, социализации, сохранению физического, психологического и социального здоровья учащихся в процессе обучения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 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явление детей, нуждающихся в незамедлительной помощи и защите, оказание первой экстренной помощи.</w:t>
        <w:br/>
        <w:t>2) Проведение психолого-педагогической диагностики для раннего выявления различного рода проблем у учащихся, определение причин их возникновения и поиск наиболее эффективных способов их профилак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уществление в разнообразных формах индивидуального сопровождения ребенка, направленного на преодоление проблем, возникающих у него в процессе обучения, об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явление и сопровождение учащихся «группы рис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вышение психолого-педагогической компетентности всех участников образовательного процесса. Информационная поддержка учащихся, учителей и родителей по проблемам в учебной, социальной, эмоционально-волевой сферах, детско-родительским отноше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формление всех учебных кабинетов информационными листовками службы телефона довер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782"/>
        <w:gridCol w:w="208"/>
        <w:gridCol w:w="444"/>
        <w:gridCol w:w="8"/>
        <w:gridCol w:w="141"/>
        <w:gridCol w:w="870"/>
        <w:gridCol w:w="406"/>
        <w:gridCol w:w="284"/>
        <w:gridCol w:w="166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рганизаторская рабо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плана мероприятий по профилактике суицидального поведения среди несовершеннолетних на 2020-2021год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директора по ВР, БЖ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материалов для работы по данной проблеме (для родителей)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тодического объединения для классных руководителей «Профилактика суицида в школе»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профилактике суицидального поведения среди несовершеннолетних совместно с представителями  здравоохранения, правоохранительными органами и др. по данной теме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зор новой литературы и информации о новых методических пособиях по работе с несовершеннолетними обучающимися в рамках профилактики судицидального поведения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блиотекарь </w:t>
            </w:r>
          </w:p>
        </w:tc>
      </w:tr>
      <w:tr>
        <w:trPr>
          <w:trHeight w:val="50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иагностика, социологические исследования</w:t>
            </w:r>
          </w:p>
        </w:tc>
      </w:tr>
      <w:tr>
        <w:trPr>
          <w:trHeight w:val="1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кетирование учащихся 5-8 классов «Жизненные ценности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7"/>
                <w:lang w:eastAsia="en-US"/>
              </w:rPr>
              <w:t>Классный руководитель</w:t>
            </w:r>
          </w:p>
        </w:tc>
      </w:tr>
      <w:tr>
        <w:trPr>
          <w:trHeight w:val="1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Выявление социально-неблагополучных семей.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rStyle w:val="C7"/>
                <w:color w:val="000000"/>
                <w:lang w:eastAsia="en-US"/>
              </w:rPr>
              <w:t>Организация обследования условий жизни детей из этих семе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, октябрь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Классные руководители, специальная школьная комиссия</w:t>
            </w:r>
          </w:p>
        </w:tc>
      </w:tr>
      <w:tr>
        <w:trPr>
          <w:trHeight w:val="1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ка эмоционально-волевой и личностной сфер учащихся «группы риска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Классный руководитель</w:t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бота с родителями</w:t>
            </w:r>
          </w:p>
        </w:tc>
      </w:tr>
      <w:tr>
        <w:trPr>
          <w:trHeight w:val="1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ческое консультирование родителей по вопросам проблемных взаимоотношений с детьм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Иноземцева И.А.</w:t>
            </w:r>
          </w:p>
        </w:tc>
      </w:tr>
      <w:tr>
        <w:trPr>
          <w:trHeight w:val="1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атронаж семей, находящихся в трудной жизненной ситуаци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пектор КДН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родительских собраний по вопросам профилактики детского и подросткового суицид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Выступление на родительских собраниях по следующим темам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- «Конфликты с собственным ребенком  и пути их решения»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- «Первые проблемы подросткового возраста»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- «Почему ребенок не хочет жить?»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- «Ложь и правда о суициде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280" w:after="0"/>
              <w:rPr>
                <w:rStyle w:val="C7"/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Составление памяток для родителей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7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й руководитель</w:t>
            </w:r>
          </w:p>
        </w:tc>
      </w:tr>
      <w:tr>
        <w:trPr>
          <w:trHeight w:val="11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280" w:after="0"/>
              <w:rPr>
                <w:rStyle w:val="C7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Индивидуальные консультации для родителей на тему: «Причины и мотивы суицидального поведения детей и подростков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7"/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Классный руководитель</w:t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бота с несовершеннолетними обучающимися</w:t>
            </w:r>
          </w:p>
        </w:tc>
      </w:tr>
      <w:tr>
        <w:trPr>
          <w:trHeight w:val="1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классных часов, бесед, лекций на тему «Безопасность в сети Интернет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C7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1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офильных тематических мероприятий по вопросам кибербезопасности, значимому потенциалу сети Интернет в области образования и получения информации в оздоровительных лагерях и лагере дневного пребыван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7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1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ндивидуальная работа с проблемными учениками  по социально-психологическим вопроса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7"/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Классный руководитель</w:t>
            </w:r>
          </w:p>
        </w:tc>
      </w:tr>
      <w:tr>
        <w:trPr>
          <w:trHeight w:val="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тренинговых занятий с обучающимися с целью предотвращения суицидального поведения несовершеннолетни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7"/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Классный руководитель</w:t>
            </w:r>
          </w:p>
        </w:tc>
      </w:tr>
      <w:tr>
        <w:trPr>
          <w:trHeight w:val="1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с обучающимися старших классов на тему: «Способы преодоления кризисных ситуаций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7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й руководитель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6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 с обучающимися, оказавшимися в трудной жизненной ситу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Классный руководитель</w:t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бота с педагогическим коллективом школы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при зам. директоре по ВР на тему: «Профилактика семейного неблагополучия и суицидального поведения детей и подростков»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директора по 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учебно – методического семинара для педагогического коллектива на тему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профилактики отклоняющегося поведения подростков в условиях школы».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Зам. директора по В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А. Г. Костенко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7">
    <w:name w:val="c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58:00Z</dcterms:created>
  <dc:creator>Психолог</dc:creator>
  <dc:description/>
  <dc:language>en-US</dc:language>
  <cp:lastModifiedBy>Админ</cp:lastModifiedBy>
  <cp:lastPrinted>2022-01-11T16:55:00Z</cp:lastPrinted>
  <dcterms:modified xsi:type="dcterms:W3CDTF">2025-06-30T05:58:00Z</dcterms:modified>
  <cp:revision>2</cp:revision>
  <dc:subject/>
  <dc:title/>
</cp:coreProperties>
</file>